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33550" cy="8286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Ιουνίου 2022, Παγκόσμια Ημέρα Περιβάλλοντος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 xml:space="preserve">Δήλωση συμμετοχής </w:t>
      </w:r>
    </w:p>
    <w:p>
      <w:pPr>
        <w:pStyle w:val="Normal"/>
        <w:spacing w:lineRule="auto" w:line="240" w:before="0" w:after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tbl>
      <w:tblPr>
        <w:tblW w:w="140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806"/>
        <w:gridCol w:w="3930"/>
        <w:gridCol w:w="859"/>
        <w:gridCol w:w="3506"/>
        <w:gridCol w:w="986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Διαγωνισμός για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Το καλύτερο μπαλκόνι (ακίνητα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ind w:left="714" w:hanging="35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Τον καλύτερο κήπο (ακίνητα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ind w:left="714" w:hanging="35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Τον καλύτερο στολισμό επιχείρησης (επιχείρηση)</w:t>
            </w:r>
          </w:p>
        </w:tc>
        <w:tc>
          <w:tcPr>
            <w:tcW w:w="4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20"/>
                <w:szCs w:val="20"/>
              </w:rPr>
              <w:t>(σημειώστε τη θεματική που σας ενδιαφέρει να λάβετε μέρος στον διαγωνισμό 1, 2 ή 3)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bCs/>
                <w:i/>
                <w:color w:val="FFFFFF"/>
                <w:sz w:val="32"/>
                <w:szCs w:val="32"/>
              </w:rPr>
            </w:r>
          </w:p>
        </w:tc>
        <w:tc>
          <w:tcPr>
            <w:tcW w:w="4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bCs/>
                <w:i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32"/>
                <w:szCs w:val="32"/>
              </w:rPr>
              <w:t>Ακίνητα</w:t>
            </w:r>
          </w:p>
        </w:tc>
        <w:tc>
          <w:tcPr>
            <w:tcW w:w="4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Ονοματεπώνυμο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Δήμος/Κοινότητα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Διεύθυνση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Τηλέφωνο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Είδο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0"/>
                <w:szCs w:val="20"/>
              </w:rPr>
              <w:t>(κήπος ή μπαλκόνι)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Επιχειρήσεις</w:t>
            </w:r>
          </w:p>
        </w:tc>
        <w:tc>
          <w:tcPr>
            <w:tcW w:w="4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Επιχείρησ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Ονοματεπώνυμο ιδιοκτήτη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Δήμος/Κοινότητα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Διεύθυνση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Τηλέφωνο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Είδο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0"/>
                <w:szCs w:val="20"/>
              </w:rPr>
              <w:t>(παρτέρι ή βιτρίνα)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1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/>
              <w:t xml:space="preserve">        </w:t>
            </w:r>
            <w:r>
              <w:rPr>
                <w:b/>
                <w:i/>
              </w:rPr>
              <w:t xml:space="preserve">*Δηλώσεις συμμετοχής θα γίνονται δεκτές από 28/4/2022 έως 2/6/2022, καταθέτοντας τη δήλωση συμμετοχής με τρεις ψηφιακές φωτογραφίες στο </w:t>
            </w:r>
            <w:r>
              <w:rPr>
                <w:b/>
                <w:i/>
                <w:color w:val="00B050"/>
                <w:lang w:val="en-US"/>
              </w:rPr>
              <w:t>nicegarden</w:t>
            </w:r>
            <w:r>
              <w:rPr>
                <w:b/>
                <w:i/>
                <w:color w:val="00B050"/>
              </w:rPr>
              <w:t>@</w:t>
            </w:r>
            <w:r>
              <w:rPr>
                <w:b/>
                <w:i/>
                <w:color w:val="00B050"/>
                <w:lang w:val="en-US"/>
              </w:rPr>
              <w:t>ptolemaida</w:t>
            </w:r>
            <w:r>
              <w:rPr>
                <w:b/>
                <w:i/>
                <w:color w:val="00B050"/>
              </w:rPr>
              <w:t>.</w:t>
            </w:r>
            <w:r>
              <w:rPr>
                <w:b/>
                <w:i/>
                <w:color w:val="00B050"/>
                <w:lang w:val="en-US"/>
              </w:rPr>
              <w:t>gr</w:t>
            </w:r>
          </w:p>
        </w:tc>
        <w:tc>
          <w:tcPr>
            <w:tcW w:w="5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** Θα βραβευθούν οι καλύτερες συμμετοχές (1,2) στην Πτολεμαΐδα και στις Κοινότητες εκτός αυτής των Επιχειρήσεων (3) που αφορά την πόλη της Πτολεμαΐδας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</w:rPr>
        <w:t xml:space="preserve">***Δεν επιτρέπεται η συμμετοχή χορηγών και φυτωρίων στο διαγωνισμό 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29:00Z</dcterms:created>
  <dc:creator>PEPY</dc:creator>
  <dc:description/>
  <dc:language>en-US</dc:language>
  <cp:lastModifiedBy>1c192</cp:lastModifiedBy>
  <cp:lastPrinted>2022-04-15T10:23:00Z</cp:lastPrinted>
  <dcterms:modified xsi:type="dcterms:W3CDTF">2022-04-27T10:29:00Z</dcterms:modified>
  <cp:revision>2</cp:revision>
  <dc:subject/>
  <dc:title/>
</cp:coreProperties>
</file>