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Arial Narrow" w:hAnsi="Arial Narrow"/>
        </w:rPr>
        <w:t>ΕΛΛΗΝΙΚΗ ΔΗΜΟΚΡΑΤΙΑ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ΝΟΜΟΣ ΚΟΖΑΝΗΣ                                                                                            Πτολεμαΐδα: 11-3-2021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ΔΗΜΟΣ ΕΟΡΔΑΙΑΣ </w:t>
        <w:tab/>
        <w:tab/>
        <w:tab/>
        <w:tab/>
        <w:tab/>
        <w:t xml:space="preserve">                                Αριθμ Πρωτ: </w:t>
      </w:r>
      <w:r>
        <w:rPr>
          <w:rFonts w:cs="Tahoma" w:ascii="Arial Narrow" w:hAnsi="Arial Narrow"/>
          <w:lang w:val="en-US"/>
        </w:rPr>
        <w:t>5397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Τμήμα Υποστήριξης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Πολιτικών Οργάνων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Γρ. Δ/κης υποστήριξης Συλλογικών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Αιρετών Οργάνων                                                        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ΟΙΚΟΝΟΜΙΚΗ ΕΠΙΤΡΟΠΗ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Τηλ: 2463350110 /140</w:t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  <w:lang w:val="en-US"/>
        </w:rPr>
      </w:pPr>
      <w:r>
        <w:rPr>
          <w:rFonts w:cs="Tahoma" w:ascii="Arial Narrow" w:hAnsi="Arial Narrow"/>
          <w:u w:val="single"/>
          <w:lang w:val="en-US"/>
        </w:rPr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  <w:lang w:val="en-US"/>
        </w:rPr>
      </w:pPr>
      <w:r>
        <w:rPr>
          <w:rFonts w:cs="Tahoma" w:ascii="Arial Narrow" w:hAnsi="Arial Narrow"/>
          <w:u w:val="single"/>
          <w:lang w:val="en-US"/>
        </w:rPr>
      </w:r>
    </w:p>
    <w:p>
      <w:pPr>
        <w:pStyle w:val="Normal"/>
        <w:ind w:left="4320" w:hanging="0"/>
        <w:jc w:val="both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  <w:t>Π  Ρ  Ο  Σ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Τα μέλη της Οικονομικής Επιτροπής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Δήμου Εορδαία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 xml:space="preserve">Καλείστε  σε  συνεδρίαση της Οικονομικής Επιτροπής που θα διεξαχθεί με τηλεδιάσκεψη μέσω του </w:t>
      </w:r>
      <w:r>
        <w:rPr>
          <w:rFonts w:cs="Tahoma" w:ascii="Arial Narrow" w:hAnsi="Arial Narrow"/>
          <w:lang w:val="en-US"/>
        </w:rPr>
        <w:t>e</w:t>
      </w:r>
      <w:r>
        <w:rPr>
          <w:rFonts w:cs="Tahoma" w:ascii="Arial Narrow" w:hAnsi="Arial Narrow"/>
        </w:rPr>
        <w:t xml:space="preserve">: </w:t>
      </w:r>
      <w:r>
        <w:rPr>
          <w:rFonts w:cs="Tahoma" w:ascii="Arial Narrow" w:hAnsi="Arial Narrow"/>
          <w:lang w:val="en-US"/>
        </w:rPr>
        <w:t>presence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gov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gr</w:t>
      </w:r>
      <w:r>
        <w:rPr>
          <w:rFonts w:cs="Tahoma" w:ascii="Arial Narrow" w:hAnsi="Arial Narrow"/>
        </w:rPr>
        <w:t xml:space="preserve"> , στις 17-3-2021 ημέρα  Τετάρτη   και ώρα 10.00 π.μ., και κατ’ εφαρμογή: </w:t>
      </w:r>
      <w:r>
        <w:rPr>
          <w:rFonts w:cs="Arial" w:ascii="Arial Narrow" w:hAnsi="Arial Narrow"/>
          <w:shd w:fill="FFFFFF" w:val="clear"/>
        </w:rPr>
        <w:t xml:space="preserve">α) της ΚΥΑ Δ1α/ΓΠ οικ 80189//12-12-2020 (ΦΕΚ 5486 τΒ), β) της υπ’αριθμ. 426/77233/13-11-2020 εγκ του ΥΠΕΣ και  γ) σύμφωνα </w:t>
      </w:r>
      <w:r>
        <w:rPr>
          <w:rFonts w:cs="Tahoma" w:ascii="Arial Narrow" w:hAnsi="Arial Narrow"/>
        </w:rPr>
        <w:t>με το </w:t>
      </w:r>
      <w:r>
        <w:rPr>
          <w:rStyle w:val="Appleconvertedspace"/>
          <w:rFonts w:cs="Tahoma" w:ascii="Arial Narrow" w:hAnsi="Arial Narrow"/>
        </w:rPr>
        <w:t> </w:t>
      </w:r>
      <w:r>
        <w:rPr>
          <w:rFonts w:cs="Tahoma" w:ascii="Arial Narrow" w:hAnsi="Arial Narrow"/>
        </w:rPr>
        <w:t xml:space="preserve">άρθρο 75 του ν.3852/10 όπως τροποποιήθηκε με το αρ.2 του ν 4623/2019, για τη συζήτηση και λήψη απόφασης επί των παρακάτω θεμάτων  ημερήσιας διάταξης: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Έγκριση ή μη του σχεδίου πολυετούς προγραμματισμού προσλήψεων τακτικού προσωπικού 2022-2025, για το Δήμο Εορδαίας,. 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>Εισηγητής: Ο Αντιδήμαρχος Δ/κων – Οικ/κων Υπηρεσιών Δημ. Ορφανιδης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Default"/>
        <w:jc w:val="both"/>
        <w:rPr/>
      </w:pPr>
      <w:r>
        <w:rPr>
          <w:rFonts w:cs="Tahoma" w:ascii="Arial Narrow" w:hAnsi="Arial Narrow"/>
        </w:rPr>
        <w:t xml:space="preserve">2. Τροποποίηση προϋπολογισμού οικ. έτους 2021. 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Εισηγητής: Ο Αντιδήμαρχος Δ/κων – Οικ/κων Υπηρεσιών Δημ. Ορφανιδης</w:t>
      </w:r>
    </w:p>
    <w:p>
      <w:pPr>
        <w:pStyle w:val="Default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Book Antiqua" w:ascii="Arial Narrow" w:hAnsi="Arial Narrow"/>
        </w:rPr>
        <w:t>Έγκριση ή μη του πρακτικού ελεγχου δικαιολογητικών προσωρινού αναδόχου,</w:t>
      </w:r>
      <w:r>
        <w:rPr>
          <w:rFonts w:cs="Tahoma" w:ascii="Arial Narrow" w:hAnsi="Arial Narrow"/>
        </w:rPr>
        <w:t xml:space="preserve"> της ανοικτής ηλεκτρονικής διαδικασίας σύναψης δημόσιας σύμβασης του έργου: </w:t>
      </w:r>
      <w:r>
        <w:rPr>
          <w:rFonts w:cs="Arial Narrow" w:ascii="Arial Narrow" w:hAnsi="Arial Narrow"/>
        </w:rPr>
        <w:t>«Ασφαλτόστρωση δρόμων κοινοτήτων Δήμου Εορδαίας», αριθμ μελ. 7/2020, προϋπολογισμού 600.000,00 ευρώ, χρηματοδότηση ΕΑΠ.</w:t>
      </w:r>
      <w:r>
        <w:rPr>
          <w:rFonts w:cs="Tahoma" w:ascii="Arial Narrow" w:hAnsi="Arial Narrow"/>
        </w:rPr>
        <w:t xml:space="preserve"> Ορισμός αναδόχου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Εισηγητής: Ο Αντιδήμαρχος Τεχν. Υπηρεσιών Νικ Φουρκιωτης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4. Έγκριση ή μη νέου ΣΧΕΔΙΟΥ  προγραμματικής σύμβασης μεταξύ του Δήμου Εορδαίας , Πανεπιστημίου Δυτ Μακεδονίας και Εθνικού Κέντρου Έρευνας &amp; Τεχνολογικής Ανάπτυξης   για την εκπόνηση του Σχεδίου  Δράσης για την Αειφόρο Ενέργεια και το Κλίμα ( ΣΔΑΕΚ) Δήμου Εορδαίας και ορισμός τριών (3) εκπροσώπων στην Κοινή Επιτροπή Παρακολούθησης αυτή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ahoma" w:ascii="Arial Narrow" w:hAnsi="Arial Narrow"/>
        </w:rPr>
        <w:t>Εισηγητής: Ο Αντιδήμαρχος Τεχν. Υπηρεσιών Νικ Φουρκιωτης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5. Εξειδίκευση πιστώσεων στο πλαίσιο εθελοντικού προγράμματος διαχείρισης αδέσποτων ζώων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Εισηγητής: Ο Αντιδήμαρχος διαχ/σης δημοτικού κυνοκομειου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6. Έγκριση ή μη της 11/2021 ΑΔΣ του ΚΟΙΠΠΑΠ « Τροποποίηση εν μέρει της 1/2021 ΑΔΣ περί υποχρεωτικής αναμόρφωσης του προϋπολογισμού οικ. έτους 2021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Tahoma" w:ascii="Arial Narrow" w:hAnsi="Arial Narrow"/>
        </w:rPr>
        <w:t xml:space="preserve">Εισηγήτρια: Η Πρόεδρος του ΚΟΙΠΠΑΠ Αν. Πραπα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424" w:leader="none"/>
        </w:tabs>
        <w:ind w:right="-19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Tahoma" w:ascii="Arial Narrow" w:hAnsi="Arial Narrow"/>
        </w:rPr>
        <w:t>Ο Αντιπρόεδρος της Οικονομικής Επιτροπή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i/>
          <w:u w:val="single"/>
        </w:rPr>
        <w:t xml:space="preserve">Κοιν/ση:      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1. Γενικό Γραμματέα Δήμου Εορδαίας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2. Αντιδήμαρχο Τ.Υ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3. Δ/νση Δ/κων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4. Δ/νση Οικ/κων Υπηρεσιών                                                  Δημήτριος Ι. Ορφανίδης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5. Δ/νση Τεχνικών Υπηρεσιών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6. Δ/νση Περιβάλλοντος &amp; Ποιότητας Ζωής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7. Εκπροσώπους Παρατάξεων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8. Αντιδήμαρχο  διαχ/σης δημοτικού κυνοκομειου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9. Πρόεδρο ΚΟΙΠΠΑΠ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en-US"/>
        </w:rPr>
        <w:t xml:space="preserve">10. </w:t>
      </w:r>
      <w:r>
        <w:rPr>
          <w:rFonts w:cs="Tahoma" w:ascii="Arial Narrow" w:hAnsi="Arial Narrow"/>
        </w:rPr>
        <w:t>Αυτ. Τμ. Προγραμματισμού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ook Antiq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2:00Z</dcterms:created>
  <dc:creator>1c235</dc:creator>
  <dc:description/>
  <cp:keywords/>
  <dc:language>en-US</dc:language>
  <cp:lastModifiedBy>1c233</cp:lastModifiedBy>
  <cp:lastPrinted>2021-01-14T11:32:00Z</cp:lastPrinted>
  <dcterms:modified xsi:type="dcterms:W3CDTF">2021-03-12T08:47:00Z</dcterms:modified>
  <cp:revision>456</cp:revision>
  <dc:subject/>
  <dc:title>   </dc:title>
</cp:coreProperties>
</file>