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ΕΟΡΔ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</w:t>
      </w:r>
      <w:r>
        <w:rPr>
          <w:rFonts w:cs="Arial" w:ascii="Arial" w:hAnsi="Arial"/>
          <w:b/>
          <w:bCs/>
          <w:sz w:val="18"/>
          <w:szCs w:val="18"/>
        </w:rPr>
        <w:t>το 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8953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05pt" to="204.4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ΕΜΠΕΙΡΙΑΣ ΣΕ ΜΗΝΕ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ΕΜΠΕΙΡΙΑΣ ΣΕ ΜΗΝΕ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ριθμός ημερομισθίων) και το ακέραιο αποτέλεσμα προστίθεται στο σύνολο των μηνών εμπειρία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1440</wp:posOffset>
                </wp:positionV>
                <wp:extent cx="3829050" cy="167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Βεβαιώνεται το γνήσιο της υπογραφής του/της ................................. </w:t>
                              <w:br/>
                              <w:t>....................................................................................................................</w:t>
                              <w:br/>
                              <w:t>με Α.Δ.Τ. ...................................</w:t>
                              <w:tab/>
                              <w:t>Ημερομηνία: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Υπηρεσία 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Ο/Η υπάλληλος</w:t>
                              <w:tab/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701" w:right="21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Όνομα και Επώνυμο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0" w:after="0"/>
                              <w:ind w:left="127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31.8pt;mso-wrap-distance-left:9.05pt;mso-wrap-distance-right:9.05pt;mso-wrap-distance-top:0pt;mso-wrap-distance-bottom:0pt;margin-top:7.2pt;mso-position-vertical-relative:text;margin-left:-7.05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Βεβαιώνεται το γνήσιο της υπογραφής του/της ................................. </w:t>
                        <w:br/>
                        <w:t>....................................................................................................................</w:t>
                        <w:br/>
                        <w:t>με Α.Δ.Τ. ...................................</w:t>
                        <w:tab/>
                        <w:t>Ημερομηνία: 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Υπηρεσία 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Ο/Η υπάλληλος</w:t>
                        <w:tab/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1701" w:right="21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Όνομα και Επώνυμο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20" w:after="0"/>
                        <w:ind w:left="1276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91440</wp:posOffset>
                </wp:positionV>
                <wp:extent cx="228600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7.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5:00Z</dcterms:created>
  <dc:creator>Σοφία Παπαϊωάννου</dc:creator>
  <dc:description/>
  <dc:language>en-US</dc:language>
  <cp:lastModifiedBy>0c241</cp:lastModifiedBy>
  <cp:lastPrinted>2021-02-16T12:55:00Z</cp:lastPrinted>
  <dcterms:modified xsi:type="dcterms:W3CDTF">2021-02-16T10:55:00Z</dcterms:modified>
  <cp:revision>2</cp:revision>
  <dc:subject/>
  <dc:title>Π Ρ Ο Κ Η Ρ Υ Ξ Η</dc:title>
</cp:coreProperties>
</file>