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Arial Narrow" w:hAnsi="Arial Narrow"/>
        </w:rPr>
        <w:t>ΕΛΛΗΝΙΚΗ ΔΗΜΟΚΡΑΤΙΑ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ΝΟΜΟΣ ΚΟΖΑΝΗΣ                                                                                            Πτολεμαΐδα: 25-2-202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ΔΗΜΟΣ ΕΟΡΔΑΙΑΣ </w:t>
        <w:tab/>
        <w:tab/>
        <w:tab/>
        <w:tab/>
        <w:tab/>
        <w:t xml:space="preserve">                                Αριθμ Πρωτ: 3777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Τμήμα Υποστήριξης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Πολιτικών Οργάνων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Γρ. Δ/κης υποστήριξης Συλλογικών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Αιρετών Οργάνων                                                        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ΟΙΚΟΝΟΜΙΚΗ ΕΠΙΤΡΟΠΗ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ηλ: 2463350110 /140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  <w:lang w:val="en-US"/>
        </w:rPr>
      </w:pPr>
      <w:r>
        <w:rPr>
          <w:rFonts w:cs="Tahoma" w:ascii="Arial Narrow" w:hAnsi="Arial Narrow"/>
          <w:u w:val="single"/>
          <w:lang w:val="en-US"/>
        </w:rPr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  <w:lang w:val="en-US"/>
        </w:rPr>
      </w:pPr>
      <w:r>
        <w:rPr>
          <w:rFonts w:cs="Tahoma" w:ascii="Arial Narrow" w:hAnsi="Arial Narrow"/>
          <w:u w:val="single"/>
          <w:lang w:val="en-US"/>
        </w:rPr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  <w:lang w:val="en-US"/>
        </w:rPr>
      </w:pPr>
      <w:r>
        <w:rPr>
          <w:rFonts w:cs="Tahoma" w:ascii="Arial Narrow" w:hAnsi="Arial Narrow"/>
          <w:u w:val="single"/>
          <w:lang w:val="en-US"/>
        </w:rPr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Π  Ρ  Ο  Σ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Τα μέλη της Οικονομικής Επιτροπής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Δήμου Εορδαία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Καλείστε  σε  συνεδρίαση της Οικονομικής Επιτροπής που θα διεξαχθεί με τηλεδιάσκεψη μέσω του </w:t>
      </w:r>
      <w:r>
        <w:rPr>
          <w:rFonts w:cs="Tahoma" w:ascii="Arial Narrow" w:hAnsi="Arial Narrow"/>
          <w:lang w:val="en-US"/>
        </w:rPr>
        <w:t>e</w:t>
      </w:r>
      <w:r>
        <w:rPr>
          <w:rFonts w:cs="Tahoma" w:ascii="Arial Narrow" w:hAnsi="Arial Narrow"/>
        </w:rPr>
        <w:t xml:space="preserve">: </w:t>
      </w:r>
      <w:r>
        <w:rPr>
          <w:rFonts w:cs="Tahoma" w:ascii="Arial Narrow" w:hAnsi="Arial Narrow"/>
          <w:lang w:val="en-US"/>
        </w:rPr>
        <w:t>presence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gov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gr</w:t>
      </w:r>
      <w:r>
        <w:rPr>
          <w:rFonts w:cs="Tahoma" w:ascii="Arial Narrow" w:hAnsi="Arial Narrow"/>
        </w:rPr>
        <w:t xml:space="preserve"> , στις 1-3-2021 ημέρα Δευτέρα   και ώρα 13.00 μ.μ., και κατ’ εφαρμογή: </w:t>
      </w:r>
      <w:r>
        <w:rPr>
          <w:rFonts w:cs="Arial" w:ascii="Arial Narrow" w:hAnsi="Arial Narrow"/>
          <w:shd w:fill="FFFFFF" w:val="clear"/>
        </w:rPr>
        <w:t xml:space="preserve">α) της ΚΥΑ Δ1α/ΓΠ οικ 80189//12-12-2020 (ΦΕΚ 5486 τΒ), β) της υπ’αριθμ. 426/13-11-2020 εγκ του ΥΠΕΣ και  γ) σύμφωνα </w:t>
      </w:r>
      <w:r>
        <w:rPr>
          <w:rFonts w:cs="Tahoma" w:ascii="Arial Narrow" w:hAnsi="Arial Narrow"/>
        </w:rPr>
        <w:t>με το </w:t>
      </w:r>
      <w:r>
        <w:rPr>
          <w:rStyle w:val="Appleconvertedspace"/>
          <w:rFonts w:cs="Tahoma" w:ascii="Arial Narrow" w:hAnsi="Arial Narrow"/>
        </w:rPr>
        <w:t> </w:t>
      </w:r>
      <w:r>
        <w:rPr>
          <w:rFonts w:cs="Tahoma" w:ascii="Arial Narrow" w:hAnsi="Arial Narrow"/>
        </w:rPr>
        <w:t xml:space="preserve">άρθρο 75 του ν.3852/10 όπως τροποποιήθηκε με το αρ.2 του ν 4623/2019, για τη συζήτηση και λήψη απόφασης επί των παρακάτω θεμάτων  ημερήσιας διάταξης: 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Συγκρότηση Επιτροπής οριστικής παραλαβής του έργου: « Ανάπλαση κεντρικών οδών Τ.Κ. Αγ. Χριστοφόρου &amp; Σπηλιάς», Β’ φάση.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Εισηγητής : Ο Αντιδήμαρχος Τεχν. Υπηρεσιών Νικ Φουρκιωτης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/>
      </w:pPr>
      <w:r>
        <w:rPr>
          <w:rFonts w:cs="Tahoma" w:ascii="Arial Narrow" w:hAnsi="Arial Narrow"/>
        </w:rPr>
        <w:t>2. Έγκριση ή μη του πρωτοκόλλου οριστικής παραλαβής για το έργο: « Συντήρηση 12</w:t>
      </w:r>
      <w:r>
        <w:rPr>
          <w:rFonts w:cs="Tahoma" w:ascii="Arial Narrow" w:hAnsi="Arial Narrow"/>
          <w:vertAlign w:val="superscript"/>
        </w:rPr>
        <w:t>ου</w:t>
      </w:r>
      <w:r>
        <w:rPr>
          <w:rFonts w:cs="Tahoma" w:ascii="Arial Narrow" w:hAnsi="Arial Narrow"/>
        </w:rPr>
        <w:t xml:space="preserve"> Δημοτικού Σχολείου Πτολεμαϊδας»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Εισηγητής : Ο Αντιδήμαρχος Τεχν. Υπηρεσιών Νικ Φουρκιωτης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3. Υποχρεωτική αναμόρφωση προϋπολογισμού &amp; αναθεώρηση πινάκων Ο.Π.Δ.  οικ. έτους 2021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Εισηγητής : Ο Αντιδήμαρχος Οικ/κων Υπηρεσιών Δημ Ορφανίδης 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4. Τροποποίηση προϋπολογισμού οικ. έτους 2021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Εισηγητής : Ο Αντιδήμαρχος Οικ/κων Υπηρεσιών Δημ Ορφανίδης 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5. Έγκριση ή μη του πρακτικού ελέγχου δικαιολογητικών κατακύρωσης του συνοπτικού διαγωνισμού για την προμήθεια : « Εξοπλισμός κτιρίου πολιτιστικού κέντρου Τ.Κ. Ανατολικού». Ορισμός αναδόχων.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Εισηγητής : Ο Αντιδήμαρχος Οικ/κων Υπηρεσιών Δημ Ορφανίδης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6. Έγκριση της μελέτης , των τευχών δημοπράτησης και κατάρτισης των όρων διακήρυξης διενέργειας διεθνούς, ανοικτού, ηλεκτρονικού  διαγωνισμού σύναψης δημόσιας σύμβασης για την προμήθεια με τίτλο: «Συντήρηση – επισκευή οχημάτων &amp; μηχανημάτων του Δήμου Εορδαίας &amp; προμήθεια ανταλλακτικών για ενα έτος» , αριθμ. μελ. 10/2021, συνολικού προϋπολογισμού 511.500,00 ευρώ. 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Εισηγητής : Ο Αντιδήμαρχος Οικ/κων Υπηρεσιών Δημ Ορφανίδης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/>
      </w:pPr>
      <w:r>
        <w:rPr>
          <w:rFonts w:cs="Tahoma" w:ascii="Arial Narrow" w:hAnsi="Arial Narrow"/>
        </w:rPr>
        <w:t xml:space="preserve">7. Έγκριση της μελέτης , των τευχών δημοπράτησης και κατάρτισης των όρων διακήρυξης διενέργειας διεθνούς, ανοικτού, ηλεκτρονικού  διαγωνισμού σύναψης δημόσιας σύμβασης για την προμήθεια με τίτλο: «Προμήθεια κάδων απορριμμάτων» , αριθμ. μελ. 1/2021, συνολικού προϋπολογισμού 74.399,75 ευρώ.  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 xml:space="preserve">Εισηγητής : Ο Αντιδήμαρχος Οικ/κων Υπηρεσιών Δημ Ορφανίδης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24" w:leader="none"/>
        </w:tabs>
        <w:ind w:right="-19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Tahoma" w:ascii="Arial Narrow" w:hAnsi="Arial Narrow"/>
        </w:rPr>
        <w:t>Ο Αντιπρόεδρος της Οικονομικής Επιτροπή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i/>
          <w:u w:val="single"/>
        </w:rPr>
        <w:t xml:space="preserve">Κοιν/ση:      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Γενικό Γραμματέα Δήμου Εορδαία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Αντιδήμαρχο Τ.Υ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3. Δ/νση Δ/κων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4. Δ/νση Οικ/κων Υπηρεσιών                                                  Δημήτριος Ι. Ορφανίδης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5. Δ/νση Τεχνικών Υπηρεσιών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6. Δ/νση Περιβάλλοντος &amp; Ποιότητας Ζωής  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7</w:t>
      </w:r>
      <w:r>
        <w:rPr>
          <w:rFonts w:cs="Tahoma" w:ascii="Arial Narrow" w:hAnsi="Arial Narrow"/>
        </w:rPr>
        <w:t>. Εκπροσώπους Παρατάξεων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ook Antiq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2:00Z</dcterms:created>
  <dc:creator>1c235</dc:creator>
  <dc:description/>
  <cp:keywords/>
  <dc:language>en-US</dc:language>
  <cp:lastModifiedBy>1c233</cp:lastModifiedBy>
  <cp:lastPrinted>2021-01-14T11:32:00Z</cp:lastPrinted>
  <dcterms:modified xsi:type="dcterms:W3CDTF">2021-02-25T10:14:00Z</dcterms:modified>
  <cp:revision>441</cp:revision>
  <dc:subject/>
  <dc:title>   </dc:title>
</cp:coreProperties>
</file>