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72185</wp:posOffset>
                </wp:positionV>
                <wp:extent cx="6972300" cy="1031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1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55pt;width:548.95pt;height:8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1"/>
        <w:ind w:right="484" w:hanging="0"/>
        <w:rPr>
          <w:b/>
          <w:b/>
          <w:sz w:val="24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Περιγραφή αιτήματος:</w:t>
        <w:tab/>
      </w:r>
      <w:r>
        <w:rPr>
          <w:rFonts w:cs="Symbol" w:ascii="Symbol" w:hAnsi="Symbol"/>
          <w:b/>
          <w:bCs/>
          <w:sz w:val="20"/>
          <w:szCs w:val="20"/>
        </w:rPr>
        <w:t xml:space="preserve">«ΕΓΓΡΑΦΗ ΝΗΠΙΟΥ»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rFonts w:cs="Symbol" w:ascii="Symbol" w:hAnsi="Symbol"/>
          <w:b/>
          <w:bCs/>
          <w:sz w:val="20"/>
          <w:szCs w:val="20"/>
        </w:rPr>
        <w:tab/>
        <w:t xml:space="preserve"> «ΕΓΓΡΑΦΗ ΒΡΕΦΟΥΣ»</w:t>
      </w:r>
      <w:r>
        <w:rPr>
          <w:rFonts w:cs="Symbol" w:ascii="Symbol" w:hAnsi="Symbol"/>
          <w:b/>
          <w:sz w:val="20"/>
          <w:szCs w:val="20"/>
        </w:rPr>
        <w:t>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59"/>
        <w:gridCol w:w="2463"/>
        <w:gridCol w:w="2991"/>
      </w:tblGrid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ΠΔΔ ΚΟΙΠΑΠ ΔΗΜΟΥ ΕΟΡΔΑΙΑΣ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ΑΙΤΗΣΗΣ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2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ΣΤΟΙΧΕΙΑ ΑΙΤΟΥΝΤΟΣ</w:t>
      </w:r>
    </w:p>
    <w:tbl>
      <w:tblPr>
        <w:tblW w:w="107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93"/>
        <w:gridCol w:w="1937"/>
        <w:gridCol w:w="3080"/>
      </w:tblGrid>
      <w:tr>
        <w:trPr>
          <w:trHeight w:val="415" w:hRule="atLeast"/>
          <w:cantSplit w:val="true"/>
        </w:trPr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, Τ.Κ.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, Αριθμό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Οικία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Εργασί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Κινητό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Άλλο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σφαλιστικός Φορέ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 ΣΥΖΥΓΟΥ</w:t>
      </w:r>
    </w:p>
    <w:tbl>
      <w:tblPr>
        <w:tblW w:w="1074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002"/>
        <w:gridCol w:w="1943"/>
        <w:gridCol w:w="3091"/>
      </w:tblGrid>
      <w:tr>
        <w:trPr>
          <w:trHeight w:val="419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: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νοματεπώνυμο Πατέρα: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μονής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Διεύθυνση Κατοικ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Τηλέφωνα επικοινων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60" w:top="1440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20"/>
        <w:gridCol w:w="1151"/>
        <w:gridCol w:w="1765"/>
        <w:gridCol w:w="1553"/>
        <w:gridCol w:w="1690"/>
        <w:gridCol w:w="30"/>
        <w:gridCol w:w="1681"/>
        <w:gridCol w:w="1890"/>
        <w:gridCol w:w="25"/>
        <w:gridCol w:w="43"/>
      </w:tblGrid>
      <w:tr>
        <w:trPr/>
        <w:tc>
          <w:tcPr>
            <w:tcW w:w="10525" w:type="dxa"/>
            <w:gridSpan w:val="9"/>
            <w:tcBorders/>
          </w:tcPr>
          <w:p>
            <w:pPr>
              <w:pStyle w:val="Normal"/>
              <w:spacing w:before="12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α τα στοιχεία που προσκομίζω είναι αληθή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5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-28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Ο συνολικός αριθμός των ανήλικων παιδιών μου είναι: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5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Η οικογένεια μου είναι μονογονεϊκή      ΝΑΙ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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ΟΧΙ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5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  <w:tab w:val="left" w:pos="9390" w:leader="none"/>
              </w:tabs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Δεν έχω προβεί σε διακοπή άσκησης επιτηδεύματος (σε περίπτωση Ελεύθερων Επαγγελματιών)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5.Δεν έχω προβεί σε διακοπή άσκησης επιτηδεύματος (σε περίπτωση εταίρου Ο.Ε. ή Ε.Ε. ή Ε.Π.Ε.) </w:t>
              <w:tab/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5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right="125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Δήλωση ποσοστού αναπηρίας άνω 67% σύμφωνα με τη βεβαίωση Κ.Ε.Π.Α  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5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Τ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εκκαθαριστικό του φορ. Έτους 2019 θα το προσκομίσω έως και τις 20-7-2020    </w:t>
            </w:r>
            <w:r>
              <w:rPr>
                <w:rFonts w:cs="Symbol" w:ascii="Symbol" w:hAnsi="Symbol"/>
                <w:b/>
                <w:sz w:val="18"/>
                <w:szCs w:val="18"/>
              </w:rPr>
              <w:t>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25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Δήλωση του δηλωθέν οικογενειακού  εισοδήματος σύμφωνα με το εκκαθαριστικό σημείωμα του τελευταίου έτους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25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8"/>
              <w:gridCol w:w="2638"/>
              <w:gridCol w:w="2638"/>
            </w:tblGrid>
            <w:tr>
              <w:trPr>
                <w:trHeight w:val="37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ΗΛΩΘΕΝ ΕΙΣΟΔΗΜΑ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α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Μη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ΣΥΝΟΛΙΚΟ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ΤΟΙΧΕΙΑ ΠΑΙΔΙΟΥ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/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μερομηνία</w:t>
            </w:r>
          </w:p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έννηση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γγραφή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" w:right="-22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3" w:right="-219" w:hanging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ΙΔΙΚΟΣ </w:t>
            </w:r>
          </w:p>
          <w:p>
            <w:pPr>
              <w:pStyle w:val="Normal"/>
              <w:spacing w:lineRule="auto" w:line="360"/>
              <w:ind w:left="-233" w:right="-21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</w:rPr>
              <w:t xml:space="preserve"> ΕΠΙΛΟΓΗΣ</w:t>
            </w:r>
          </w:p>
          <w:p>
            <w:pPr>
              <w:pStyle w:val="Normal"/>
              <w:spacing w:lineRule="auto" w:line="360"/>
              <w:ind w:left="-233" w:right="-219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right="-14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ΙΔΙΚΟΣ </w:t>
            </w:r>
          </w:p>
          <w:p>
            <w:pPr>
              <w:pStyle w:val="Normal"/>
              <w:spacing w:lineRule="auto" w:line="360"/>
              <w:ind w:left="-177" w:right="-14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sz w:val="18"/>
              </w:rPr>
              <w:t xml:space="preserve"> ΕΠΙΛΟΓΗΣ</w:t>
            </w:r>
          </w:p>
          <w:p>
            <w:pPr>
              <w:pStyle w:val="Normal"/>
              <w:spacing w:lineRule="auto" w:line="360"/>
              <w:ind w:left="-177" w:right="-14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50287204" r:id="rId4"/>
              </w:objec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spacing w:before="20" w:after="20"/>
        <w:ind w:left="36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ΚΑΙΟΛΟΓΗΤΙΚΑ ΠΟΥ ΣΥΝΟΔΕΥΟΥΝ ΤΗΝ ΑΙΤΗΣΗ</w:t>
      </w:r>
    </w:p>
    <w:p>
      <w:pPr>
        <w:pStyle w:val="Z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Αρχή φόρμας</w:t>
      </w:r>
    </w:p>
    <w:tbl>
      <w:tblPr>
        <w:tblW w:w="109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424"/>
        <w:gridCol w:w="1672"/>
      </w:tblGrid>
      <w:tr>
        <w:trPr>
          <w:trHeight w:val="422" w:hRule="atLeast"/>
        </w:trPr>
        <w:tc>
          <w:tcPr>
            <w:tcW w:w="7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ΙΤΛΟΣ ΔΙΚΑΙΟΛΟΓΗΤΙΚΟΥ: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ΤΕΡΑ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ΥΠΟΧΡΕΩΤΙΚΑ ΔΙΚΑΙΟΛΟΓΗΤΙΚΑ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Φωτοτυπία Αστυνομικής Ταυτότητας ή Αντίγραφο διαβατηρίου/ Άδεια νόμιμης παραμονής στη χώρ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Πιστοποιητικό Οικογενειακής Κατάστασης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Αντίγραφο λογαριασμού ΔΕΗ,ΔΕΥΑΠ,ΟΤ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 Βεβαίωση υγείας παιδιού – (Ιατρική βεβαίωση, καρτέλα εμβολίων, πρόσφατα αποτελέσματα φυματινοαντίδρασης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ntoux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Αντίγραφο εκκαθαριστικού σημειώματος του τελευταίου Έτους 2020 (εισοδήματα του 2019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Α ΕΡΓΑΣΙΑΣ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όσιος Τομέας/Τοπική Αυτοδιοίκηση ή ΝΠΔΔ αυτώ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Πρόσφατη βεβαίωση εργασίας (τακτικοί, αορίστου και 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διωτικός Τομέα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εργασίας από τον εργοδότη ή αναγγελία πρόσληψη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εύθεροι Επαγγελματίε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της Δήλωσης Έναρξης Επιτηδεύματος στη Δ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αίροι σε Ο.Ε. ή Ε.Ε. ή Μονοπρόσωπη Ε.Π.Ε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Καταστατικό και τυχόν μεταβολέ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Πιστοποιητικό περί μη λύσης (ΓΕΜ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υτοαπασχολούμενοι στον πρωτογενή τομέ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σφάλισης από τον Ο.Γ.Α. (για το προηγούμενο έτο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Άνεργο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νεργίας ή αντίγραφο δελτίου ανεργίας σε ισχ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Α ΔΙΚΑΙΟΛΟΓΗΤΙΚΑ ΑΝΑ ΠΕΡΙΠΤΩΣΗ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που αφορούν οικογενειακή κατάστασ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διαζευκτηρ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αίτησης διαζυγ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εταβολής ατομικών στοιχείων της Δ.Ο.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Δικαστική απόφαση για την επιμέλεια του παιδιο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Ληξιαρχική πράξη θανάτου αποβιώσαντα γον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Υπεύθυνη Δήλωση του Ν.1559/1986 σε περίπτωση διάστασης γονέω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Βεβαίωση γραμματείας σχολής τελευταίου εξαμήνου (για γονείς φοιτητές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 Βεβαίωση από το Στρατό (για γονέα στρατιώτ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 Βεβαίωση Κ.Ε.Π.Α. (67% και άνω) ή βεβαίωση από Δημόσιο Νοσοκομεί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Συμπληρώνεται από την Υπηρεσία </w:t>
        <w:tab/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Πτολεμαϊδα ……/……/……</w:t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Ο/Η Αιτών/ούσα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60" w:top="539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  <w:lang w:val="en-US"/>
      </w:rPr>
      <w:t>2</w:t>
    </w:r>
    <w:r>
      <w:rPr>
        <w:sz w:val="16"/>
        <w:szCs w:val="16"/>
      </w:rPr>
      <w:tab/>
      <w:tab/>
      <w:tab/>
      <w:tab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25780" cy="570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05" r="460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pacing w:before="80" w:after="0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ΕΛΛΗΝΙΚΗ ΔΗΜΟΚΡΑΤΙΑ</w:t>
          </w:r>
        </w:p>
        <w:p>
          <w:pPr>
            <w:pStyle w:val="Header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ΔΗΜΟΣ ΕΟΡΔΑΙΑΣ</w:t>
          </w:r>
        </w:p>
        <w:p>
          <w:pPr>
            <w:pStyle w:val="Header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Ν.Π.Δ.Δ. ΚΟΙ.Π.ΠΑ.Π. &lt;&lt;ΤΜΗΜΑ ΠΑΙΔΙΚΗΣ ΦΡΟΝΤΙΔΑΣ ΚΑΙ ΠΑΙΔΕΙΑΣ&gt;&gt;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20"/>
              <w:lang w:val="el-GR"/>
            </w:rPr>
          </w:pPr>
          <w:r>
            <w:rPr>
              <w:sz w:val="20"/>
              <w:lang w:val="el-GR"/>
            </w:rPr>
          </w:r>
        </w:p>
      </w:tc>
    </w:tr>
    <w:tr>
      <w:trPr/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42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 w:eastAsia="en-US"/>
            </w:rPr>
          </w:pPr>
          <w:r>
            <w:rPr>
              <w:sz w:val="16"/>
              <w:lang w:val="el-GR" w:eastAsia="en-US"/>
            </w:rPr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/>
            </w:rPr>
          </w:pPr>
          <w:r>
            <w:rPr>
              <w:sz w:val="16"/>
              <w:lang w:val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6:00Z</dcterms:created>
  <dc:creator>Kostas</dc:creator>
  <dc:description/>
  <cp:keywords/>
  <dc:language>en-US</dc:language>
  <cp:lastModifiedBy>1c192</cp:lastModifiedBy>
  <cp:lastPrinted>2020-05-14T10:28:00Z</cp:lastPrinted>
  <dcterms:modified xsi:type="dcterms:W3CDTF">2020-05-15T09:01:00Z</dcterms:modified>
  <cp:revision>3</cp:revision>
  <dc:subject/>
  <dc:title/>
</cp:coreProperties>
</file>