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ΑΙΤΗΣΗ</w:t>
      </w:r>
    </w:p>
    <w:p>
      <w:pPr>
        <w:pStyle w:val="Normal"/>
        <w:spacing w:lineRule="auto" w:line="360"/>
        <w:ind w:right="50" w:hanging="0"/>
        <w:jc w:val="center"/>
        <w:rPr/>
      </w:pPr>
      <w:r>
        <w:rPr>
          <w:rFonts w:cs="Tahoma" w:ascii="Tahoma" w:hAnsi="Tahoma"/>
          <w:b/>
          <w:bCs/>
        </w:rPr>
        <w:t>ΕΚΔΗΛΩΣΗΣ ΕΝΔΙΑΦΕΡΟΝΤΟΣ ΓΙΑ ΤΗΝ ΚΑΤΑΡΤΙΣΗ ΚΑΤΑΛΟΓΩΝ ΜΕΛΕΤΗΤΩΝ Δ.Ε. ΑΝΑ ΚΑΤΗΓΟΡΙΑ ΜΕΛΕΤΗΣ ΕΤΟΥΣ 2017</w:t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Άρθρο 118, παρ. 5 Ν.4412/2016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 xml:space="preserve">Επωνυμία Οικονομικού Φορέα : </w:t>
      </w:r>
      <w:r>
        <w:rPr>
          <w:rFonts w:cs="Tahoma" w:ascii="Tahoma" w:hAnsi="Tahoma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01600</wp:posOffset>
                </wp:positionV>
                <wp:extent cx="3162300" cy="778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8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ον Δήμο Εορδα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ημοσίων Έργων της παρ. 5 του άρθρου 118 του Ν.4412/2016  για την κατηγορία μελετών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)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)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τ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ζ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ι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ια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ind w:firstLine="426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την παρούσα επισυνάπτω αντίγραφο μελετητικού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 xml:space="preserve">πτυχί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>υπεύθυνη δήλωσ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</w:rPr>
                              <w:t>(σφραγίδα / 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13.3pt;mso-wrap-distance-left:9.05pt;mso-wrap-distance-right:9.05pt;mso-wrap-distance-top:0pt;mso-wrap-distance-bottom:0pt;margin-top:8pt;mso-position-vertical-relative:text;margin-left:2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ον Δήμο Εορδα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ημοσίων Έργων της παρ. 5 του άρθρου 118 του Ν.4412/2016  για την κατηγορία μελετών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)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)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τ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ζ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ι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ια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" w:leader="none"/>
                        </w:tabs>
                        <w:ind w:firstLine="426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την παρούσα επισυνάπτω αντίγραφο μελετητικού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eastAsia="en-US"/>
                        </w:rPr>
                        <w:t xml:space="preserve">πτυχίο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ι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eastAsia="en-US"/>
                        </w:rPr>
                        <w:t>υπεύθυνη δήλωση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/>
                        </w:rPr>
                        <w:t>(σφραγίδα /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Διακριτικός τίτλος (εφ’ όσον υπάρχει)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>Διεύθυνση 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i/>
          <w:u w:val="single"/>
        </w:rPr>
        <w:t>Α.Δ.Τ.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ηλέφωνο (Σταθερό)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ηλέφωνο (Κινητό)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  <w:lang w:val="en-US"/>
        </w:rPr>
        <w:t>Fax</w:t>
      </w:r>
      <w:r>
        <w:rPr>
          <w:rFonts w:cs="Tahoma" w:ascii="Tahoma" w:hAnsi="Tahoma"/>
          <w:u w:val="single"/>
        </w:rPr>
        <w:t xml:space="preserve">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u w:val="single"/>
        </w:rPr>
        <w:t>-</w:t>
      </w:r>
      <w:r>
        <w:rPr>
          <w:rFonts w:cs="Tahoma" w:ascii="Tahoma" w:hAnsi="Tahoma"/>
          <w:u w:val="single"/>
          <w:lang w:val="en-US"/>
        </w:rPr>
        <w:t>mail</w:t>
      </w:r>
      <w:r>
        <w:rPr>
          <w:rFonts w:cs="Tahoma" w:ascii="Tahoma" w:hAnsi="Tahoma"/>
          <w:u w:val="single"/>
        </w:rPr>
        <w:t xml:space="preserve">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ριθμός Φορολογικού Μητρώου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ρμόδια Δ.Ο.Υ. :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  <w:u w:val="single"/>
        </w:rPr>
        <w:t>ΘΕΜΑ</w:t>
      </w:r>
      <w:r>
        <w:rPr>
          <w:rFonts w:cs="Tahoma" w:ascii="Tahoma" w:hAnsi="Tahoma"/>
        </w:rPr>
        <w:t>: Αίτηση Εκδήλωσης Ενδιαφέροντος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ΚΑΤΑΡΤΙΣΗ ΚΑΤΑΛΟΓΩΝ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</w:rPr>
        <w:t xml:space="preserve">ΜΕΛΕΤΗΤΩΝ ΔΗΜΟΣΙΩΝ ΕΡΓΩΝ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ahoma" w:ascii="Tahoma" w:hAnsi="Tahoma"/>
        </w:rPr>
        <w:t xml:space="preserve">ΑΝΑ ΚΑΤΗΓΟΡΙΑ ΜΕΛΕΤΗΣ ΕΤΟΥΣ 2017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Άρθρο 118, παρ. 5 Ν.4412/2016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(Τόπος, ημερομηνία)</w:t>
      </w:r>
    </w:p>
    <w:p>
      <w:pPr>
        <w:pStyle w:val="Normal"/>
        <w:spacing w:lineRule="auto" w:line="360"/>
        <w:ind w:right="5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 4 Ν. 1599/1986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8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ΕΟΡΔΑΙΑΣ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6 του άρθρου 22 του Ν. 1599/1986, δηλώνω υπεύθυνα ότι:</w:t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dot"/>
              </w:tabs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18"/>
                <w:szCs w:val="18"/>
              </w:rPr>
              <w:t xml:space="preserve">τα στοιχεία στην αίτησή μου προς τον Δήμο Εορδαίας για να συμμετάσχω στον ετήσιο κατάλογο υποψήφιων για το έτος 2017 στην/στις κατηγορία/ες μελετών </w:t>
              <w:tab/>
            </w:r>
          </w:p>
          <w:p>
            <w:pPr>
              <w:pStyle w:val="Normal"/>
              <w:widowControl w:val="false"/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18"/>
                <w:szCs w:val="18"/>
              </w:rPr>
              <w:t>όπως αυτή/ές αναφέρεται/ονται στην πρόσκληση, είναι αληθή.</w:t>
            </w:r>
            <w:r>
              <w:rPr>
                <w:rFonts w:eastAsia="Arial Unicode MS"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     /      /2017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   Δηλώ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right="484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(Σφραγίδα - Υπογραφή)</w:t>
      </w:r>
    </w:p>
    <w:p>
      <w:pPr>
        <w:pStyle w:val="Normal"/>
        <w:ind w:left="-180"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4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  <w:szCs w:val="18"/>
        </w:rPr>
        <w:t xml:space="preserve">(1) 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</w:t>
        <w:tab/>
        <w:t xml:space="preserve">Αναγράφεται ολογράφως. </w:t>
      </w:r>
    </w:p>
    <w:p>
      <w:pPr>
        <w:pStyle w:val="Normal"/>
        <w:ind w:lef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  <w:tab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4) </w:t>
        <w:tab/>
        <w:t>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Κων/νιδη Ιωαννης</dc:creator>
  <dc:description/>
  <cp:keywords/>
  <dc:language>en-US</dc:language>
  <cp:lastModifiedBy>a</cp:lastModifiedBy>
  <cp:lastPrinted>2017-05-11T11:24:00Z</cp:lastPrinted>
  <dcterms:modified xsi:type="dcterms:W3CDTF">2017-05-15T07:20:00Z</dcterms:modified>
  <cp:revision>3</cp:revision>
  <dc:subject/>
  <dc:title> Π27 </dc:title>
</cp:coreProperties>
</file>