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drawing>
          <wp:inline distT="0" distB="0" distL="0" distR="0">
            <wp:extent cx="5270500" cy="123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2369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Heading2"/>
        <w:jc w:val="left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Heading2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ΤΗΛΕΦΩΝΑ ΕΠΙΧΕΙΡΗΣΕΩΝ &amp; ΥΠΗΡΕΣΙΩΝ ΔΗΜΟΥ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</w:rPr>
        <w:t xml:space="preserve">Πτολεμαΐδα ( </w:t>
      </w:r>
      <w:r>
        <w:rPr>
          <w:rFonts w:cs="Verdana" w:ascii="Verdana" w:hAnsi="Verdana"/>
          <w:b/>
          <w:bCs/>
          <w:sz w:val="20"/>
        </w:rPr>
        <w:t>24630</w:t>
      </w:r>
      <w:r>
        <w:rPr>
          <w:rFonts w:cs="Verdana" w:ascii="Verdana" w:hAnsi="Verdana"/>
          <w:sz w:val="20"/>
        </w:rPr>
        <w:t xml:space="preserve"> 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1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Τεχνικές Υπηρεσίε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066 – 2708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Αντιδήμαρχος Τεχνικών Υπηρεσιώ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335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Αντιδήμαρχος Καθαριότητα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402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Υπηρεσία Καθαριότητα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577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ΔΕΥΑΠ Δ/ντη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45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ΔΕΥΑΠ Προϊσταμέν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387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ΔΕΥΑΠ Γραφείο Προσωπικο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45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ΔΕΥΑΠ Μηχανικο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656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ΔΕΥΑΠ Μηχανικο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340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ΔΕΥΑΠ Συνεργεί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676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ΔΕΥΑΠ Βιολογικός Καθαρισμό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388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ΔΕΤΗ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54420 - 21 –22 - 54423 </w:t>
            </w:r>
            <w:r>
              <w:rPr>
                <w:rFonts w:cs="Verdana" w:ascii="Verdana" w:hAnsi="Verdana"/>
                <w:sz w:val="20"/>
                <w:lang w:val="en-US"/>
              </w:rPr>
              <w:t>fax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ΔΕΤΗΠ Αντλιοστάσι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3424 – 5342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Βιβλιοθήκ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15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νευματικό Συνεδριακό Κέντρ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335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Ωδεί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350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ΔΕΑ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317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ΔΕΠΕΚΟΠ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123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Μουσεί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444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ΚΕ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342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ΑΝΔΕ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158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Σχολή Χορο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425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Δημοτικό Ραδιόφων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522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ΚΕ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557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Α΄ ΚΑΠ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264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Β΄ ΚΑΠ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833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ΔΕΣΕΔΑ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5884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rFonts w:cs="Verdana" w:ascii="Verdana" w:hAnsi="Verdana"/>
          <w:b/>
          <w:bCs/>
          <w:lang w:val="de-DE"/>
        </w:rPr>
        <w:t>www.ptolemaida.gr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2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9:35:00Z</dcterms:created>
  <dc:creator>ΔΗΜΟΣ ΠΤΟΛΕΜΑΙΔΑΣ</dc:creator>
  <dc:description/>
  <dc:language>en-US</dc:language>
  <cp:lastModifiedBy> Chrisostomos</cp:lastModifiedBy>
  <cp:lastPrinted>2006-06-27T11:21:00Z</cp:lastPrinted>
  <dcterms:modified xsi:type="dcterms:W3CDTF">2006-06-28T12:06:00Z</dcterms:modified>
  <cp:revision>6</cp:revision>
  <dc:subject/>
  <dc:title>ΤΗΛΕΦΩΝΑ ΔΗΜΟΤΙΚΟΥ ΚΑΤΑΣΤΗΜΑΤΟΣ</dc:title>
</cp:coreProperties>
</file>