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</w:r>
    </w:p>
    <w:p>
      <w:pPr>
        <w:pStyle w:val="Normal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</w:r>
    </w:p>
    <w:p>
      <w:pPr>
        <w:pStyle w:val="Normal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  <w:drawing>
          <wp:inline distT="0" distB="0" distL="0" distR="0">
            <wp:extent cx="5270500" cy="1236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2369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</w:r>
    </w:p>
    <w:p>
      <w:pPr>
        <w:pStyle w:val="Normal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</w:r>
    </w:p>
    <w:p>
      <w:pPr>
        <w:pStyle w:val="Heading2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ΤΗΛΕΦΩΝΑ ΔΗΜΟΤΙΚΟΥ ΚΑΤΑΣΤΗΜΑΤΟΣ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</w:rPr>
        <w:t xml:space="preserve">Πτολεμαΐδα ( </w:t>
      </w:r>
      <w:r>
        <w:rPr>
          <w:rFonts w:cs="Verdana" w:ascii="Verdana" w:hAnsi="Verdana"/>
          <w:b/>
          <w:bCs/>
          <w:sz w:val="20"/>
        </w:rPr>
        <w:t>24630</w:t>
      </w:r>
      <w:r>
        <w:rPr>
          <w:rFonts w:cs="Verdana" w:ascii="Verdana" w:hAnsi="Verdana"/>
          <w:sz w:val="20"/>
        </w:rPr>
        <w:t xml:space="preserve"> 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14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Γραφείο Δημάρχο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76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Γραμματεία Δημάρχο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760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Γενική Γραμματέας Δήμο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760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Διευθύντρια Δήμο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760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Πρόεδρος Δ.Σ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760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Γραμματεία Δ.Σ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7611 - 5765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Αντιδήμαρχο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7602 - 5760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Δημόσιες Σχέσει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763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Διεύθυνση Κοινωνικής Πολιτική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763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Δημοτική Αστυνομί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7604 – 57652 - 5762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Δημαρχιακή Επιτροπ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761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Γραφείο Τύπο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761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Γραφείο Προμηθειώ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761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Προϊσταμένη Οικονομικώ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761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Γραφείο Εξόδω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7614 - 5765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Γραφείο Μισθοδοσία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57615 - 5765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Γραφείο Εσόδω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7617 – 57658 - 5765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Προϊστάμενος Ταμείο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761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Ταμιακή Υπηρεσί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7620 – 57619 – 57660 - 5762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Γραφείο Νομικών Προσώπων (Ωδείο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766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Γραφείο ΟΓ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762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Φιλαρμονική – Δ.Α.Κ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764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Ληξιαρχεί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7624 - 5765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Δημοτολόγι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57626 – 57627 - 5765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Πρωτόκολλ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765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Γραφείο Αδειών Καταστημάτω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762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Επόπτης Λαϊκής Αγορά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762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Παιδικοί Σταθμο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762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Γραφείο Προσωπικο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763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Γραφείο Μηχανοργάνωση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763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Επιτροπή Παιδεία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760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Σύμβουλος Δημάρχο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7636 - 5763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Κυλικεί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7643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de-DE"/>
        </w:rPr>
      </w:pPr>
      <w:r>
        <w:rPr>
          <w:rFonts w:cs="Verdana" w:ascii="Verdana" w:hAnsi="Verdana"/>
          <w:b/>
          <w:bCs/>
          <w:lang w:val="de-DE"/>
        </w:rPr>
        <w:t>www.ptolemaida.gr</w:t>
      </w:r>
    </w:p>
    <w:p>
      <w:pPr>
        <w:pStyle w:val="Normal"/>
        <w:rPr>
          <w:rFonts w:ascii="Verdana" w:hAnsi="Verdana" w:cs="Verdana"/>
          <w:b/>
          <w:b/>
          <w:bCs/>
          <w:sz w:val="30"/>
          <w:lang w:val="de-DE"/>
        </w:rPr>
      </w:pPr>
      <w:r>
        <w:rPr>
          <w:rFonts w:cs="Verdana" w:ascii="Verdana" w:hAnsi="Verdana"/>
          <w:b/>
          <w:bCs/>
          <w:sz w:val="30"/>
          <w:lang w:val="de-DE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800" w:right="1800" w:gutter="0" w:header="0" w:top="125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9:03:00Z</dcterms:created>
  <dc:creator>ΔΗΜΟΣ ΠΤΟΛΕΜΑΙΔΑΣ</dc:creator>
  <dc:description/>
  <dc:language>en-US</dc:language>
  <cp:lastModifiedBy> Chrisostomos</cp:lastModifiedBy>
  <cp:lastPrinted>2006-06-28T12:55:00Z</cp:lastPrinted>
  <dcterms:modified xsi:type="dcterms:W3CDTF">2006-06-28T12:06:00Z</dcterms:modified>
  <cp:revision>7</cp:revision>
  <dc:subject/>
  <dc:title>ΤΗΛΕΦΩΝΑ ΔΗΜΟΤΙΚΟΥ ΚΑΤΑΣΤΗΜΑΤΟΣ</dc:title>
</cp:coreProperties>
</file>