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5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659" w:leader="none"/>
        </w:tabs>
        <w:rPr/>
      </w:pPr>
      <w:r>
        <w:rPr>
          <w:rFonts w:cs="Tahoma" w:ascii="Tahoma" w:hAnsi="Tahoma"/>
          <w:sz w:val="20"/>
          <w:szCs w:val="20"/>
        </w:rPr>
        <w:t xml:space="preserve">ΕΛΛΗΝΙΚΗ ΔΗΜΟΚΡΑΤΙΑ                                             Αριθμ. απόφ. </w:t>
      </w:r>
      <w:r>
        <w:rPr>
          <w:rFonts w:cs="Tahoma" w:ascii="Tahoma" w:hAnsi="Tahoma"/>
          <w:sz w:val="20"/>
          <w:szCs w:val="20"/>
          <w:lang w:val="en-US"/>
        </w:rPr>
        <w:t>12</w:t>
      </w:r>
      <w:r>
        <w:rPr>
          <w:rFonts w:cs="Tahoma" w:ascii="Tahoma" w:hAnsi="Tahoma"/>
          <w:sz w:val="20"/>
          <w:szCs w:val="20"/>
        </w:rPr>
        <w:t xml:space="preserve">3/2015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ΝΟΜΟΣ ΚΟΖΑΝΗΣ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ΜΟΣ ΕΟΡΔΑΙΑΣ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ΚΟΝΟΜΙΚΗ ΕΠΙΤΡΟΠΗ</w:t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ΟΣΠΑΣΜΑ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Από το πρακτικό της 7</w:t>
      </w:r>
      <w:r>
        <w:rPr>
          <w:rFonts w:cs="Tahoma" w:ascii="Tahoma" w:hAnsi="Tahoma"/>
          <w:sz w:val="20"/>
          <w:szCs w:val="20"/>
          <w:vertAlign w:val="superscript"/>
        </w:rPr>
        <w:t>ης</w:t>
      </w:r>
      <w:r>
        <w:rPr>
          <w:rFonts w:cs="Tahoma" w:ascii="Tahoma" w:hAnsi="Tahoma"/>
          <w:sz w:val="20"/>
          <w:szCs w:val="20"/>
        </w:rPr>
        <w:t xml:space="preserve"> συνεδρίασης της Οικονομικής Επιτροπή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υ Δήμου Εορδαία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 xml:space="preserve">Στην Πτολεμαΐδα σήμερα 24-4-2015 ημέρα Παρασκευή και ώρα </w:t>
      </w:r>
      <w:r>
        <w:rPr>
          <w:rFonts w:cs="Tahoma" w:ascii="Tahoma" w:hAnsi="Tahoma"/>
          <w:b/>
          <w:color w:val="222222"/>
          <w:sz w:val="20"/>
          <w:szCs w:val="20"/>
        </w:rPr>
        <w:t>11.00 π.μ</w:t>
      </w:r>
      <w:r>
        <w:rPr>
          <w:rFonts w:cs="Tahoma" w:ascii="Tahoma" w:hAnsi="Tahoma"/>
          <w:color w:val="222222"/>
          <w:sz w:val="20"/>
          <w:szCs w:val="20"/>
        </w:rPr>
        <w:t xml:space="preserve"> στο Δημοτικό Κατάστημα Πτολεμαΐδας συνήλθε σε τακτική συνεδρίαση η Οικονομική Επιτροπή του Δήμου Εορδαίας, αντί για τις 14.00 που είχε  οριστεί με την αρ. πρωτ.14581/20-4-2015 πρόσκληση του Προέδρου, λόγω της στάσης εργασίας που προκήρυξε η ΚΕΔΕ  , η οποία επιδόθηκε νόμιμα με αποδεικτικό στα μέλη σύμφωνα με το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άρθρο 75 του Ν.3852/10  για να συζητήσει και να λάβει απόφαση για τα παρακάτω θέματα ημερήσιας διάταξης:</w:t>
      </w:r>
    </w:p>
    <w:p>
      <w:pPr>
        <w:pStyle w:val="Normal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΄Εκθεση απολογιστικών στοιχείων Α΄ τριμήνου του πρ/σμού οικ. έτους 2015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Αφού διαπιστώθηκε νόμιμη απαρτία, δηλαδή σε σύνολο εννέα (9) μελών ήταν παρόντα τα παρακάτω μέλη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ΟΝΤΕΣ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ΝΤΕΣ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Σάββας Ζαμανίδης, Πρόεδρος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Κωνσταντίνος Πολυχρονίδη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Κωνσταντίνος Σερσέμη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Γεώργιος Κοκκινίδη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Γεώργιος Χαϊτίδη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Ιωαννης Αριστεριδη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Παρασκευή Βρυζίδο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 Σοφοκλής Σιδηρόπουλ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 Γεώργιος Καραίσκ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Ο Πρόεδρος κ. Σάββας Ζαμανιδης , Δήμαρχος Εορδαίας , κήρυξε την έναρξη της συνεδρίασης και έθεσε υπόψη των μελών την εισήγηση της Οικονομικής Υπηρεσίας σύμφωνα με την οποία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Σε εφαρμογή των διατάξεων των παρ. 9 του άρθρου 266 και 10 του άρθρου 268 του Ν. 3852/2010, όπως αντικαταστάθηκαν με τα άρθρα 39 και 40 του ν. 4257/2014 αντίστοιχα,  σας αποστέλλουμε τα απολογιστικά στοιχεία του Α' τριμήνου έτους 2015 του Δήμου Εορδαίας, προκειμένου να προβείτε στον έλεγχο  υλοποίησης του προϋπολογισμού σύμφωνα με την περίπτωση β' της παραγράφου 1 του άρθρου 72 του ν. 3852/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Σας υποβάλλουμε λοιπόν την τριμηνιαία έκθεση εκτέλεσης του προϋπολογισμού Α΄ τριμήνου 2015 και παρακαλούμε για τις δικές σας ενέργειες.»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Καλείται η Οικονομική Επιτροπή  ν’ αποφασίσει σχετικά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ριθμ. απόφ.  123/2015</w:t>
      </w:r>
    </w:p>
    <w:p>
      <w:pPr>
        <w:pStyle w:val="Normalg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</w:t>
      </w:r>
      <w:r>
        <w:rPr>
          <w:rFonts w:cs="Tahoma" w:ascii="Tahoma" w:hAnsi="Tahoma"/>
          <w:lang w:val="el-GR"/>
        </w:rPr>
        <w:t>Η Οικονομική Επιτροπή ύστερα από διαλογική  συζήτηση και σύμφωνα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Την </w:t>
      </w:r>
      <w:r>
        <w:rPr>
          <w:rFonts w:cs="Tahoma" w:ascii="Tahoma" w:hAnsi="Tahoma"/>
          <w:bCs/>
          <w:sz w:val="20"/>
          <w:szCs w:val="20"/>
        </w:rPr>
        <w:t>με αρ. πρωτ.: 13815/9-4-2015</w:t>
      </w:r>
      <w:r>
        <w:rPr>
          <w:rFonts w:cs="Tahoma" w:ascii="Tahoma" w:hAnsi="Tahoma"/>
          <w:sz w:val="20"/>
          <w:szCs w:val="20"/>
        </w:rPr>
        <w:t xml:space="preserve"> εισήγηση του Δ/ντή της Διεύθυνσης Διοικητικών και Οικονομικών Υπηρεσιών του Δήμο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Τις διατάξεις του Ν3852/2010</w:t>
      </w:r>
    </w:p>
    <w:p>
      <w:pPr>
        <w:pStyle w:val="Normalgr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3. Τις διατάξεις του Ν 4257/2014</w:t>
      </w:r>
    </w:p>
    <w:p>
      <w:pPr>
        <w:pStyle w:val="Normalg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g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 π ο φ α σ ί ζ ε ι ομόφων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Υποβάλει στο Δημοτικό Συμβούλιο την τριμηνιαία έκθεση εσόδων-εξόδων Α΄Τριμήνου 2015, ως προς τα αποτελέσματα εκτέλεσης του προϋπολογισμού,  σύμφωνα με τις διατάξεις των άρθρων 39 και 40 του Ν 4257/2014, η οποία αποτελεί αναπόσπαστο κομμάτι της παρούσης και παρουσιάζει την  εξής εικόνα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1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0"/>
        <w:gridCol w:w="1400"/>
        <w:gridCol w:w="1360"/>
        <w:gridCol w:w="940"/>
        <w:gridCol w:w="1540"/>
        <w:gridCol w:w="960"/>
        <w:gridCol w:w="900"/>
      </w:tblGrid>
      <w:tr>
        <w:trPr>
          <w:trHeight w:val="225" w:hRule="atLeast"/>
        </w:trPr>
        <w:tc>
          <w:tcPr>
            <w:tcW w:w="11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ΤΕΛΕΣΜΑΤΑ ΕΚΤΕΛΕΣΗΣ ΠΡΟΫΠΟΛΟΓΙΣΜΟΥ ΕΣΟΔΩΝ Α' ΤΡΙΜΗΝΟΥ 201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ΟΔΟΣ 01/01/2015 - 31/03/2015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.Α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ΑΚΕΦΑΛΑΙΩΣΗ ΕΣΟΔΩ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ϋπ/σμό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εβαιωθέντ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πραχθέντ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ακτικά έσοδ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99.622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72.393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3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32.62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9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7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όσοδοι από ακίνητη περιούσι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8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92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2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1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2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Ίρόσοδοι από κινητή περιούσι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8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09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6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0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οδα από ανταποδοτικά τέλη και δικαιώματ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9.4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834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34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83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3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οδα από λοιπά τέλη - δικαιώματα και παροχή υπηρεσιώ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19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70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4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7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4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όροι και εισφορέ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99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79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9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37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οδα από επιχορηγήσει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9.0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8.606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6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8.60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τακτικά έσοδ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4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κτακτα έσοδ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902.64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81.211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81.21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οδα από την εκποίηση κινητής και ακίνητης περιούσ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χορηγήσεις για κάλυψη λειτουργικών δαπανώ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χορηγήσεις για επενδυτικές δαπάνε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93.451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49.212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4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9.2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ωρεές - κληρονομιές - κληροδοσίε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σαυξήσεις - πρόστιμα - παράβολ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9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4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9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4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έκτακτα έσοδ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6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σοδα παρελθόντων οικονομικών ετώ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90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82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,4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292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9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58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κτικά έσοδ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0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3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2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62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29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κτακτα έσοδ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6%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πράξεις από δάνεια και απαιτήσεις από Π.Ο.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57.67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39.254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12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2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πράξεις από δάνει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πρακτέα υπόλοιπα προηγούμενων οικονομικών ετώ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7.67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9.254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2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2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πράξεις υπέρ Δημοσίου και τρίτ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74.8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.474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6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.47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6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πράξεις υπέρ του δημόσι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2.9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695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69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πράξεις υπέρ τρίτ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8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ρηματικό υπόλοιπο προηγούμενου Έτου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56.74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06.089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06.089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ύνολα εσόδ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325.46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925.243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770.81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6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74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11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4"/>
        <w:gridCol w:w="1240"/>
        <w:gridCol w:w="1240"/>
        <w:gridCol w:w="848"/>
        <w:gridCol w:w="1172"/>
        <w:gridCol w:w="759"/>
        <w:gridCol w:w="1151"/>
        <w:gridCol w:w="1170"/>
        <w:gridCol w:w="759"/>
        <w:gridCol w:w="848"/>
      </w:tblGrid>
      <w:tr>
        <w:trPr>
          <w:trHeight w:val="255" w:hRule="atLeast"/>
        </w:trPr>
        <w:tc>
          <w:tcPr>
            <w:tcW w:w="111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ΤΕΛΕΣΜΑΤΑ ΕΚΤΕΛΕΣΗΣ ΠΡΟΫΠΟΛΟΓΙΣΜΟΥ ΔΑΠΑΝΩΝ Α' ΤΡΙΜΗΝΟΥ 2015</w:t>
            </w:r>
          </w:p>
        </w:tc>
      </w:tr>
      <w:tr>
        <w:trPr>
          <w:trHeight w:val="255" w:hRule="atLeast"/>
        </w:trPr>
        <w:tc>
          <w:tcPr>
            <w:tcW w:w="111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ΟΔΟΣ 01/01/2015 - 31/03/201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.Α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ΑΚΕΦΑΛΑΙΩΣΗ ΕΞΟΔ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ϋπ/σμό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σμευθέντ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θέντ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αλθέντ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θέντ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ξοδ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701.0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52.890,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73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57.405,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53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05.474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39.039,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91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3%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και έξοδα προσωπικο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1.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2.583,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22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7.528,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93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8.63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7.679,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18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64%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αιρετών και τρίτ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9.4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3.028,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2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02,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51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140,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861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61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76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οχές τρίτ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9.2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.607,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88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64,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4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005,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186,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26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92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όροι - τέλ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6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Γενικά έξοδ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860,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76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69,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8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56,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78,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10%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για την εξυπηρέτηση δημοσίας πίστεω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9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99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9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778,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29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778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778,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29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πάνες προμήθειας αναλωσίμ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.3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4.351,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73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74,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64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46,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46,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86%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- Μεταβιβάσεις σε τρίτου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0.4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2.574,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99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288,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54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410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410,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2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57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Έξοδ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89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9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98,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32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98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98,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32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ενδύσει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633.94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568.387,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05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84.853,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9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54.309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13.494,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72%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ορές κτιρίων, τεχνικών έργων και προμήθειες παγί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1.6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.401,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8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49,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1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7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ργ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76.89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5.712,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69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5.327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5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6.925,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.494,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2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60%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έτες, έρευνες, πειραματικές εργασίες κλ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5.365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72,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1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76,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76,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ίτλοι πάγιας επένδυσης (συμμετοχές σε επιχειρήσει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μές Π.Ο.Ε., αποδόσεις και προβλέψει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30.81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44.682,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6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95.803,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9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54.247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44.589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3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84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Π.Ο.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8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89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5.878,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47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422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667,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7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91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δόσει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3.2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787,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43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925,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85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825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921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81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8%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χορηγούμενες πληρωμές υποχρεώσεων Π.Ο.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λέψεις μη είσπραξ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6.64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θεματικ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.638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ύνολα δαπανώ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325.466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965.961,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42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38.063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14.031,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97.123,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58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3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05"/>
        <w:gridCol w:w="1847"/>
        <w:gridCol w:w="1704"/>
        <w:gridCol w:w="1751"/>
        <w:gridCol w:w="1265"/>
      </w:tblGrid>
      <w:tr>
        <w:trPr>
          <w:trHeight w:val="270" w:hRule="atLeast"/>
        </w:trPr>
        <w:tc>
          <w:tcPr>
            <w:tcW w:w="1033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ΟΙΧΕΙΑ ΙΣΟΛΟΓΙΣΜΟΥ   Α'  ΤΡΙΜΗΝΟΥ 2015</w:t>
            </w:r>
          </w:p>
        </w:tc>
      </w:tr>
      <w:tr>
        <w:trPr>
          <w:trHeight w:val="255" w:hRule="atLeast"/>
        </w:trPr>
        <w:tc>
          <w:tcPr>
            <w:tcW w:w="3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έλος Προηγούμενου έτους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ροηγούμενο τρίμηνο</w:t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' Τρίμηνο 2015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ταβολή</w:t>
            </w:r>
          </w:p>
        </w:tc>
      </w:tr>
      <w:tr>
        <w:trPr>
          <w:trHeight w:val="270" w:hRule="atLeast"/>
        </w:trPr>
        <w:tc>
          <w:tcPr>
            <w:tcW w:w="3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ΟΙΧΕΙΑ ΕΝΕΡΓΗΤΙΚΟΥ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\2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ΠΑΙΤΗΣΕΙΣ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57.679,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57.679,2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54.426,3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6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αιτήσεις από φόρους, τέλη κλ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αιτήσεις από Ελληνικό Δημόσιο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ές απαιτήσεις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7.679,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7.679,2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4.426,3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6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ΑΘΕΣΙΜΑ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06.089,1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06.089,1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73.693,6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69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μείο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38,3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38,3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57,8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74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αθέσεις όψεως και προθεσμίας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89.850,79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89.850,7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39.635,8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1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ΤΑΒΑΤΙΚΟΙ ΛΟΓΑΡΙΑΣΜΟΙ ΕΝΕΡΓΗΤΙΚΟΥ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ξοδα επόμενων χρήσεων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σοδα χρήσεως εισπρακτέα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οί μεταβατικοί λογαριασμοί ενεργητικού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ΟΙΧΕΙΑ ΠΑΘΗΤΙΚΟΥ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\2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ΥΠΟΧΡΕΩΣΕΙΣ ΑΠΌ ΔΑΝΕΙΑ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25.462,1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25.462,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59.392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11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οπρόθεσμες υποχρεώσεις σε τράπεζες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5.462,1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5.462,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9.392,4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11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αχυπρόθεσμες υποχρεώσεις σε τράπεζες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ΛΟΙΠΕΣ ΥΠΟΧΡΕΩΣΕΙΣ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31.469,3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31.469,3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40.816,9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82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μηθευτές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4.971,4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4.971,4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6.204,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11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χρεώσεις από φόρους τέλη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16,9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16,9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φαλιστικοί οργανισμοί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812,89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812,8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ές βραχυπρόθεσμες υποχρεώσεις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868,0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868,0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.612,7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,33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ΤΑΒΑΤΙΚΟΙ ΛΟΓΑΡΙΑΣΜΟΙ ΠΑΘΗΤΙΚΟΥ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σοδα επόμενων χρήσεων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ξοδα χρήσεως δουλευμένα (πληρωτέα)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οί μεταβατικοί λογαριασμοί παθητικού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Η απόφαση αυτή πήρε αύξοντα αριθμό  123/20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Αφού αναγνώστηκε το πρακτικό αυτό υπογράφεται ως ακολούθω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343"/>
      </w:tblGrid>
      <w:tr>
        <w:trPr>
          <w:trHeight w:val="132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άββας Ζαμανίδη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 ΜΕΛΗ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άννης Αριστερίδ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ίνος Πολυχρονίδ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ίνος Σερσέμ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 Κοκκινίδ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 Χαϊτίδ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ή Βρυζίδο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φοκλής Σιδηρόπουλο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 Καραίσκο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ΚΡΙΒΕΣ ΑΠΟΣΠΑΣΜ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 ΠΡΟΕΔΡΟΣ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ΒΒΑΣ ΖΑΜΑΝΙΔ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5:00Z</dcterms:created>
  <dc:creator>1c235</dc:creator>
  <dc:description/>
  <cp:keywords/>
  <dc:language>en-US</dc:language>
  <cp:lastModifiedBy>1c235</cp:lastModifiedBy>
  <cp:lastPrinted>2015-04-27T14:40:00Z</cp:lastPrinted>
  <dcterms:modified xsi:type="dcterms:W3CDTF">2015-08-03T08:44:00Z</dcterms:modified>
  <cp:revision>4</cp:revision>
  <dc:subject/>
  <dc:title>ΕΛΛΗΝΙΚΗ ΔΗΜΟΚΡΑΤΙΑ                                                Αριθμ</dc:title>
</cp:coreProperties>
</file>