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Σεπτ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Σεπτ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2"/>
        <w:jc w:val="center"/>
        <w:rPr>
          <w:b/>
          <w:b/>
          <w:bCs/>
          <w:sz w:val="28"/>
          <w:u w:val="single"/>
        </w:rPr>
      </w:pPr>
      <w:r>
        <w:rPr>
          <w:b/>
          <w:bCs/>
          <w:sz w:val="28"/>
          <w:u w:val="single"/>
        </w:rPr>
        <w:t>ΑΠΟ ΤΗΝ ΑΤΜΟΜΗΧΑΝΗ ΤΟΥ Κ. ΛΕΣΓΙΔΗ ΣΤΗΝ ΥΠΕΡΤΑΧΕΙΑ ΤΗΣ ΔΗΜΟΤΙΚΗΣ ΑΡΧΗΣ</w:t>
      </w:r>
    </w:p>
    <w:p>
      <w:pPr>
        <w:pStyle w:val="2"/>
        <w:jc w:val="center"/>
        <w:rPr>
          <w:b/>
          <w:b/>
          <w:bCs/>
          <w:sz w:val="28"/>
          <w:u w:val="single"/>
        </w:rPr>
      </w:pPr>
      <w:r>
        <w:rPr>
          <w:b/>
          <w:bCs/>
          <w:sz w:val="28"/>
          <w:u w:val="single"/>
        </w:rPr>
      </w:r>
    </w:p>
    <w:p>
      <w:pPr>
        <w:pStyle w:val="2"/>
        <w:spacing w:lineRule="auto" w:line="360"/>
        <w:jc w:val="both"/>
        <w:rPr>
          <w:sz w:val="24"/>
        </w:rPr>
      </w:pPr>
      <w:r>
        <w:rPr>
          <w:sz w:val="24"/>
        </w:rPr>
        <w:t xml:space="preserve">Είναι ευχάριστο ότι ο κ. Λεσγίδης έστω και τώρα μετά από τόσα χρόνια θητείας στα αυτοδιοικητικά αποφάσισε να μάθει τον τόπο του και τα προβλήματά του. Την ώρα που η Πτολεμαϊδα κινείται με υπερταχεία, ο υποψήφιος κ. Λεσγίδης μας ξαναγυρνάει στην εποχή της ατμομηχανής με τις ατυχείς του προσπάθειες να τραβήξει το ενδιαφέρον πάνω του. </w:t>
      </w:r>
    </w:p>
    <w:p>
      <w:pPr>
        <w:pStyle w:val="Normal"/>
        <w:spacing w:lineRule="auto" w:line="360"/>
        <w:jc w:val="both"/>
        <w:rPr/>
      </w:pPr>
      <w:r>
        <w:rPr/>
        <w:t>Το Μποδοσάκειο Νοσοκομείο υπήρξε στα έργα προτεραιότητα της Δημοτικής Αρχής και όχι στα λόγια, κι αυτό διαφάνηκε από τις συγκεκριμένες κινήσεις και προτάσεις που έκανε η Δημοτική αρχή. Δώσαμε μάχη για να ξεκινήσει άμεσα το τεράστιας σημασίας έργο του αγωγού σύνδεσης της Τηλεθέρμανσης με το Μποδοσάκειο Νοσοκομείο, βάζοντας έτσι σε προτεραιότητα το Νοσοκομείο. Η σύνδεση με τον αγωγό θα οδηγήσει σε τεράστια εξοικονόμηση χρημάτων από πλευράς λειτουργικών δαπανών, ενώ παράλληλα με προσωπικές επαφές στο Υπουργείο Υγείας ο Δήμαρχος πίεσε για να δοθεί πρόσθετη χρηματοδότηση στο Νοσοκομείο, ώστε να μην επιβαρυνθεί μονομερώς ο Δήμος το κόστος του έργου.</w:t>
      </w:r>
    </w:p>
    <w:p>
      <w:pPr>
        <w:pStyle w:val="Normal"/>
        <w:spacing w:lineRule="auto" w:line="360"/>
        <w:jc w:val="both"/>
        <w:rPr/>
      </w:pPr>
      <w:r>
        <w:rPr/>
        <w:t>Σε αυτή την εξέλιξη έρχεται να προστεθεί η πρόταση που υπέβαλε ο Δήμος για τη λειτουργία τμημάτων υγείας, που θα οδηγήσουν στην αναβάθμιση του Μποδοσάκειου Νοσοκομείου σε πανεπιστημιακό νοσοκομείο. Πρόταση που έγινε δεκτή από τις αρμόδιες επιτροπές του Υπουργείου Παιδείας και οδήγησε στην επικυροποιημένη μελέτη, στην οποία προβλέπεται η λειτουργία τμήματος στελεχών μονάδων υγείας.</w:t>
      </w:r>
    </w:p>
    <w:p>
      <w:pPr>
        <w:pStyle w:val="Normal"/>
        <w:spacing w:lineRule="auto" w:line="360"/>
        <w:jc w:val="both"/>
        <w:rPr/>
      </w:pPr>
      <w:r>
        <w:rPr/>
        <w:t>Ποια είναι, λοιπόν, τα εγκλήματα που μας καταλογίζει ο κ. Λεσγίδης; Συνεπικουρούμενος, δε, από το ανώτατο διοικητικό στέλεχος του Νοσοκομείου, επιδόθηκε στην εκτόξευση ανυπόστατων κατηγοριών για κομματική κατανάλωση. Εμείς, όμως, όταν είχαμε την ευκαιρία να εκμεταλλευτούμε πολιτικά ένα θέμα, το οποίο είχε σχέση με την υγεία των εργαζομένων του Δήμου μας και των κατοίκων της ευρύτερης περιοχής, προτιμήσαμε να σιωπήσουμε παρά να στραφούμε εναντίον του Μποδοσάκειο και να βλάψουμε έτσι την τοπική κοινωνία.</w:t>
      </w:r>
    </w:p>
    <w:p>
      <w:pPr>
        <w:pStyle w:val="Normal"/>
        <w:spacing w:lineRule="auto" w:line="360"/>
        <w:jc w:val="both"/>
        <w:rPr/>
      </w:pPr>
      <w:r>
        <w:rPr/>
        <w:t>Όσον αφορά δε στην πρόσληψη του προσωπικού, αναρωτιόμαστε αν ο κ. Λεσγίδης γνωρίζει με ποιες διαδικασίες γίνονται οι προσλήψεις και πολύ φοβόμαστε ότι χρησιμοποιεί ένα τόσο ευαίσθητο θέμα με μικροπολιτική σκοπιμότητα. Ταυτόχρονα αγνοεί εσκεμμένα τις δομές στήριξης του Δήμου για τις ευπαθείς κοινωνικές ομάδες και θεωρεί ότι κομίζει γλαύκας εις Αθήνας…</w:t>
      </w:r>
    </w:p>
    <w:p>
      <w:pPr>
        <w:pStyle w:val="Normal"/>
        <w:spacing w:lineRule="auto" w:line="360"/>
        <w:jc w:val="both"/>
        <w:rPr/>
      </w:pPr>
      <w:r>
        <w:rPr/>
        <w:t>Επειδή με την υγεία δεν παίζουμε και επειδή δυστυχώς κανείς μας –μηδέ του Δημάρχου εξαιρουμένου- δεν είναι άτρωτος, ανοχή στα θέματα υγείας δεν πρόκειται να δείξουμε.</w:t>
      </w:r>
    </w:p>
    <w:p>
      <w:pPr>
        <w:pStyle w:val="Normal"/>
        <w:jc w:val="center"/>
        <w:rPr>
          <w:b/>
          <w:b/>
          <w:bCs/>
          <w:u w:val="single"/>
        </w:rPr>
      </w:pPr>
      <w:r>
        <w:rPr>
          <w:b/>
          <w:bCs/>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19:00Z</dcterms:created>
  <dc:creator>ΔΗΜΟΣ ΠΤΟΛΕΜΑΙΔΑΣ</dc:creator>
  <dc:description/>
  <dc:language>en-US</dc:language>
  <cp:lastModifiedBy>ΔΗΜΟΣ ΠΤΟΛΕΜΑΙΔΑΣ</cp:lastModifiedBy>
  <cp:lastPrinted>2006-09-05T15:20:00Z</cp:lastPrinted>
  <dcterms:modified xsi:type="dcterms:W3CDTF">2006-09-05T14:21:00Z</dcterms:modified>
  <cp:revision>1</cp:revision>
  <dc:subject/>
  <dc:title/>
</cp:coreProperties>
</file>