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όγραμμα Επισκέψεων Συνεργατώ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ετάρτη 6 Σεπτεμβρίου 2006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18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Ωριαίο Πλάν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νέργειες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4:00 – 14: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Άφιξη Πολωνικής Αντιπροσωπείας στο Αεροδρόμιο «Μακεδονία» στην Θεσσαλονίκη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7: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Άφιξη στην Πτολεμαΐδα – Τακτοποίηση στο Ξενοδοχείο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9:30 – 22: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αραλαβή συνεργατών από ξενοδοχείο και Βραδινή Έξοδο με Φαγητό στην Πτολεμαΐδα (προτεινόμενη Ταβέρνα Πέτρινο στην Πτολεμαΐδα) Καλωσόρισμα από τον Δήμαρχο κ. Τσιούμαρη Γρηγόρη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λεύθερο Πρόγραμμ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υνέχεια για όποιον επιθυμεί ή επιστροφή στο ξενοδοχείο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έμπτη 7 Σεπτεμβρίου 2006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Ωριαίο Πλάν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νέργειε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:30 – 11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ύντομοι χαιρετισμοί, Παρουσίαση Παρευρισκόντων, Παρουσίαση της Πόλης της Πτολεμαΐδας, Παρουσιάσεις Έργου </w:t>
            </w:r>
            <w:r>
              <w:rPr>
                <w:rFonts w:cs="Tahoma" w:ascii="Tahoma" w:hAnsi="Tahoma"/>
              </w:rPr>
              <w:t>Sm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lang w:val="el-GR"/>
              </w:rPr>
              <w:t>:30 – 12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ιάλλειμα Καφ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– 14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υνέχεια Παρουσιάσεων και προετοιμασία φακέλου παρουσίασης έργου για την Επίσκεψη στην Γερμαν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4:30 – 16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σκεψη στον «Αρκτούρο» - Νυμφαίο ή στο Λαογραφικό της Κοζάν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6:30 – 19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Φαγητό σε τοπική ταβέρ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9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ιστροφή στο Ξενοδοχεί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2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Βραδινή Έξοδ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ρασκευή 8 Σεπτεμβρίου 2006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Ωριαίο Πλάν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νέργειε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:30 – 10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σκεψη στην ΑΕΒΑ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l-GR"/>
              </w:rPr>
              <w:t>0:30 – 11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σκεψη σε ορυχείο της Δ.Ε.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11:30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lang w:val="el-GR"/>
              </w:rPr>
              <w:t>12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l-GR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σκεψη σε Α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ιστροφή στο ξενοδοχείο - Καφέ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3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s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</w:rPr>
              <w:t>Conference</w:t>
            </w:r>
            <w:r>
              <w:rPr>
                <w:rFonts w:cs="Tahoma" w:ascii="Tahoma" w:hAnsi="Tahoma"/>
                <w:lang w:val="el-GR"/>
              </w:rPr>
              <w:t xml:space="preserve"> - Δώρα Δημάρχου και Προέδρου ΒΙΟ.ΠΑ. στους Καλεσμένους. Φωτογραφίε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:30</w:t>
            </w:r>
            <w:r>
              <w:rPr>
                <w:rFonts w:cs="Tahoma" w:ascii="Tahoma" w:hAnsi="Tahoma"/>
                <w:lang w:val="el-GR"/>
              </w:rPr>
              <w:t xml:space="preserve"> – 15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αρουσίαση ΙΤΕΣΚ – ΔΕΤΗΠ – Άλλων Τοπικών Ιδιωτικών Επιχειρήσε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5:30 – 16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υμπεράσματα – Κλείσιμο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6:30 – 18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Φαγητό στο Ξενοδοχείο ή στο Εμπόριο σε τοπική ταβέρ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9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αχώρηση Ισπανών για το Αεροδρόμιο «Μακεδονία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3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Νυχτερινή Έξοδο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άββατο 9 Σεπτεμβρίου 2006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Ωριαίο Πλάν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νέργειε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:00 – 16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Ξενάγηση στην Πόλη Αγορές - Επίσκεψη σε αξιοθέατα της Περιοχή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6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ιστροφή στο Ξενοδοχείο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6: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Φαγητ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0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Βραδινή Έξοδ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υριακή 10 Σεπτεμβρίου 2006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Ωριαίο Πλάν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νέργειε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λεύθερη Ημέρ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ευτέρα 11 Σεπτεμβρίου 2006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Ωριαίο Πλάν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νέργειε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: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ιστροφή Θεσσαλονίκη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: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σκεψη στο Αρχαιολογικό Μουσείο, στην Διεθνή Έκθεση και Καφές στον Πύργο του ΟΤ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αχώρηση για Αεροδρόμιο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7:00Z</dcterms:created>
  <dc:creator>Ypatios Moysiadis</dc:creator>
  <dc:description/>
  <dc:language>en-US</dc:language>
  <cp:lastModifiedBy>ΔΗΜΟΣ ΠΤΟΛΕΜΑΙΔΑΣ</cp:lastModifiedBy>
  <dcterms:modified xsi:type="dcterms:W3CDTF">2006-09-05T11:57:00Z</dcterms:modified>
  <cp:revision>2</cp:revision>
  <dc:subject/>
  <dc:title>Πρόγραμμα Επισκέψεων Συνεργατών </dc:title>
</cp:coreProperties>
</file>