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573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24630/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-Mail: grtyp@ptolemaida.g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99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24630/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-Mail: grtyp@ptolemaida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2573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5 Σεπτεμβρίου,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99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5 Σεπτεμβρίου,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ΠΡΟΣΚΛΗΣΗ ΣΕ ΣΥΝΕΝΤΕΥΞΗ ΤΥΠΟΥ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Σας προσκαλούμε να καλύψετε το κλείσιμο της επίσημης επίσκεψης των Ευρωπαίων συνεργατών του βιοτεχνικού πάρκου Πτολεμαΐδας την Παρασκευή 13:00 στο ξενοδοχείο </w:t>
      </w:r>
      <w:r>
        <w:rPr>
          <w:szCs w:val="20"/>
          <w:lang w:val="en-US"/>
        </w:rPr>
        <w:t>IOANNOU</w:t>
      </w:r>
      <w:r>
        <w:rPr>
          <w:szCs w:val="20"/>
        </w:rPr>
        <w:t xml:space="preserve"> </w:t>
      </w:r>
      <w:r>
        <w:rPr>
          <w:szCs w:val="20"/>
          <w:lang w:val="en-US"/>
        </w:rPr>
        <w:t>RESORT</w:t>
      </w:r>
      <w:r>
        <w:rPr>
          <w:szCs w:val="20"/>
        </w:rPr>
        <w:t xml:space="preserve"> στην αίθουσα συνεδρίων, όπου θα δοθεί συνέντευξη τύπου με θέμα τα συμπεράσματα της ετήσιας έρευνας, που πραγματοποιήθηκε στα πλαίσια του ευρωπαϊκού προγράμματος </w:t>
      </w:r>
      <w:r>
        <w:rPr>
          <w:szCs w:val="20"/>
          <w:lang w:val="en-US"/>
        </w:rPr>
        <w:t>SMART</w:t>
      </w:r>
      <w:r>
        <w:rPr>
          <w:szCs w:val="20"/>
        </w:rPr>
        <w:t xml:space="preserve"> και ειδικότερα του υποπρογράμματος στο οποίο συμμετέχει το ΒΙΟΠΑΠ Α.Ε. «Πως ένα τεχνολογικό / βιομηχανικό πάρκο βοηθά στην ανάπτυξη μίας γεωγραφικής περιοχής»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Συνημμένα σας αποστέλλουμε το αναλυτικό πρόγραμμα της επίσκεψης.</w:t>
      </w:r>
    </w:p>
    <w:p>
      <w:pPr>
        <w:pStyle w:val="Normal"/>
        <w:jc w:val="center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TIO TYPOY 2006 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52:00Z</dcterms:created>
  <dc:creator>ΔΗΜΟΣ ΠΤΟΛΕΜΑΙΔΑΣ</dc:creator>
  <dc:description/>
  <dc:language>en-US</dc:language>
  <cp:lastModifiedBy>ΔΗΜΟΣ ΠΤΟΛΕΜΑΙΔΑΣ</cp:lastModifiedBy>
  <cp:lastPrinted>2006-02-14T14:56:00Z</cp:lastPrinted>
  <dcterms:modified xsi:type="dcterms:W3CDTF">2006-09-05T11:57:00Z</dcterms:modified>
  <cp:revision>1</cp:revision>
  <dc:subject/>
  <dc:title/>
</cp:coreProperties>
</file>