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15 Σεπτεμβρίου, 200</w:t>
                            </w:r>
                            <w:r>
                              <w:rPr>
                                <w:rFonts w:cs="Tahoma" w:ascii="Tahoma" w:hAnsi="Tahoma"/>
                                <w:b/>
                                <w:bCs/>
                                <w:color w:val="FFFFFF"/>
                                <w:lang w:val="en-US"/>
                              </w:rPr>
                              <w:t>6</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15 Σεπτεμβρίου, 200</w:t>
                      </w:r>
                      <w:r>
                        <w:rPr>
                          <w:rFonts w:cs="Tahoma" w:ascii="Tahoma" w:hAnsi="Tahoma"/>
                          <w:b/>
                          <w:bCs/>
                          <w:color w:val="FFFFFF"/>
                          <w:lang w:val="en-US"/>
                        </w:rPr>
                        <w:t>6</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2"/>
        <w:jc w:val="center"/>
        <w:rPr>
          <w:b/>
          <w:b/>
          <w:bCs/>
          <w:u w:val="single"/>
        </w:rPr>
      </w:pPr>
      <w:r>
        <w:rPr>
          <w:b/>
          <w:bCs/>
          <w:u w:val="single"/>
        </w:rPr>
        <w:t>ΑΠΑΝΤΗΣΗ ΤΗΣ ΔΗΜΟΤΙΚΗΣ ΑΡΧΗΣ ΠΤΟΛΕΜΑΪΔΑΣ ΓΙΑ ΤΗ ΛΕΙΤΟΥΡΓΙΑ ΤΗΣ ΣΧΟΛΗΣ ΔΗΜΟΤΙΚΗΣ ΑΣΤΥΝΟΜΙΑΣ</w:t>
      </w:r>
    </w:p>
    <w:p>
      <w:pPr>
        <w:pStyle w:val="2"/>
        <w:jc w:val="center"/>
        <w:rPr>
          <w:b/>
          <w:b/>
          <w:bCs/>
          <w:u w:val="single"/>
        </w:rPr>
      </w:pPr>
      <w:r>
        <w:rPr>
          <w:b/>
          <w:bCs/>
          <w:u w:val="single"/>
        </w:rPr>
      </w:r>
    </w:p>
    <w:p>
      <w:pPr>
        <w:pStyle w:val="TextBody"/>
        <w:spacing w:lineRule="auto" w:line="360"/>
        <w:rPr/>
      </w:pPr>
      <w:r>
        <w:rPr/>
        <w:t>Η δημοτική αρχή εκφράζει τη λύπη της για τα κατευθυνόμενα και ψευδή δημοσιεύματα και ανακοινώσεις που είδαν το φως της δημοσιότητας με αφορμή τις αναθέσεις έργου για την κάλυψη των λειτουργικών αναγκών της Σχολής Δημοτικής Αστυνομίας και θέλει να διαβεβαιώσει ότι σε καμία περίπτωση μια δημοτική αρχή με σημαία τη διαφάνεια δεν θα προέβαινε σε παράνομες προσλήψεις, όπως λένε και γράφουν κάποιοι κομματικοί και κάποιοι ανίκανοι αυτοδιοικητικοί, που θέλουν εσκεμμένα να παραπληροφορήσουν την κοινή γνώμη.</w:t>
      </w:r>
    </w:p>
    <w:p>
      <w:pPr>
        <w:pStyle w:val="Normal"/>
        <w:spacing w:lineRule="auto" w:line="360"/>
        <w:jc w:val="both"/>
        <w:rPr/>
      </w:pPr>
      <w:r>
        <w:rPr/>
        <w:t xml:space="preserve">Είναι πραγματικά λυπηρό το γεγονός ότι αυτοί οι κύκλοι προσπαθούν να βάλουν εμπόδια στη λειτουργία της Σχολής Δημοτικής Αστυνομίας και να στερήσουν από την Πτολεμαϊδα την αναπτυξιακή ανάσα που θα της δώσει η παρουσία 240 νέων ανθρώπων και των περίπου 40 εκπαιδευτών τους, που θα έρθουν από όλα τα μέρη της Ελλάδας. Αυτοί οι άνθρωποι θέλουν να βλάψουν την ίδια τους την πόλη και με ψέματα και ανακρίβειες νομίζουν ότι μπορούν να ξεγελάσουν τους πολίτες. </w:t>
      </w:r>
    </w:p>
    <w:p>
      <w:pPr>
        <w:pStyle w:val="Normal"/>
        <w:spacing w:lineRule="auto" w:line="360"/>
        <w:jc w:val="both"/>
        <w:rPr/>
      </w:pPr>
      <w:r>
        <w:rPr/>
        <w:t xml:space="preserve">Αλλά ακόμα πιο αδιανόητο είναι ότι προσπαθούν να εκμεταλλευτούν πολιτικάντικα τις συμβάσεις αναξιοπαθούντων ανθρώπων, συμπολιτών μας που πραγματικά έχουν ανάγκη τη δουλειά και καθημερινά έρχονται στο Δημαρχείο ψάχνοντας το μεροκάματο. Η δουλειά και η ανάγκη δε γνωρίζουν κόμματα και παρατάξεις και θεωρούμε ανεπίτρεπτο να γίνεται τώρα μια τέτοια προσπάθεια, ώστε να μπουν εμπόδια στις συμβάσεις των μαγείρων, των καθαριστριών και του βοηθητικού προσωπικού. Κάποτε πρέπει να θυμόμαστε ότι υπάρχουν και τα κοινωνικά κριτήρια, που πρέπει να μπαίνουν πάνω από τις πολιτικές σκοπιμότητες. </w:t>
      </w:r>
    </w:p>
    <w:p>
      <w:pPr>
        <w:pStyle w:val="Normal"/>
        <w:spacing w:lineRule="auto" w:line="360"/>
        <w:jc w:val="both"/>
        <w:rPr/>
      </w:pPr>
      <w:r>
        <w:rPr/>
        <w:t>Είναι γελασμένοι όσοι νομίζουν ότι θα σπιλώσουν το έργο της δημοτικής αρχής,  γιατί η Δημοτική Αρχή απέδειξε ότι και σχέδιο έχει για τον τόπο και κάθε προσπάθεια κατέβαλε για τη λειτουργία της Σχολής Δημοτικής Αστυνομίας.</w:t>
      </w:r>
    </w:p>
    <w:p>
      <w:pPr>
        <w:pStyle w:val="TextBody"/>
        <w:spacing w:lineRule="auto" w:line="360"/>
        <w:rPr/>
      </w:pPr>
      <w:r>
        <w:rPr/>
        <w:t>Απαντώντας, λοιπόν, μια και καλή σε όλα αυτά που ακούγονται και έχοντας πάντα ως κύριο στόχο να ενημερώσουμε τους δημότες μας, θέτουμε τα εξής σημεία προς γνώση και πληροφόρηση όλων των ενδιαφερόμενων:</w:t>
      </w:r>
    </w:p>
    <w:p>
      <w:pPr>
        <w:pStyle w:val="TextBody"/>
        <w:spacing w:lineRule="auto" w:line="360"/>
        <w:rPr/>
      </w:pPr>
      <w:r>
        <w:rPr/>
        <w:t>Πρώτον, η δημοτική αρχή συγκάλεσε δύο φορές έκτακτη συνεδρίαση του δημοτικού συμβουλίου με το κατεπείγον θέμα, στην οποία εκείνοι που τώρα τόσο κόπτονται δεν έκαναν καν τον κόπο να εμφανιστούν και να θέσουν τα επιχειρήματά τους. Να σημειωθεί ότι η συνεδρίαση του Δημοτικού Συμβουλίου συγκλήθηκε καθαρά για λόγους διαφάνειας, αφού προηγουμένως το Δ.Σ. της Δημοτικής Επιχείρησης Σχολής Δημοτικής Αστυνομίας Πτολεμαϊδας είχε ήδη αποφανθεί από τον Αύγουστο θετικά για τη λειτουργία της σχολής.</w:t>
      </w:r>
    </w:p>
    <w:p>
      <w:pPr>
        <w:pStyle w:val="TextBody"/>
        <w:spacing w:lineRule="auto" w:line="360"/>
        <w:rPr/>
      </w:pPr>
      <w:r>
        <w:rPr/>
        <w:t>Δεύτερον, οι λειτουργικές ανάγκες της σχολής θα καλυφθούν από συμβάσεις μίσθωσης έργου και σε καμία περίπτωση με συμβάσεις ορισμένου χρόνου (εξαρτημένης εργασίας δηλαδή). Αυτές οι συμβάσεις έργου θα καλύψουν έκτακτες ανάγκες που δημιουργεί η λειτουργία της σχολής και για το λόγο αυτό, όπως συμβαίνει παντού και πάντα σε ανάλογες περιπτώσεις, δεν περνούν από το ΑΣΕΠ. Το κατεπείγον, μάλιστα, της διαδικασίας επιτρέπει την άμεση προώθηση αυτών των συμβάσεων.</w:t>
      </w:r>
    </w:p>
    <w:p>
      <w:pPr>
        <w:pStyle w:val="Normal"/>
        <w:spacing w:lineRule="auto" w:line="360"/>
        <w:jc w:val="both"/>
        <w:rPr/>
      </w:pPr>
      <w:r>
        <w:rPr/>
        <w:t>Σε ότι αφορά δε στις κατηγορίες περί παρέμβασης στις εκλογές της τοπικής αυτοδιοίκησης της κυβέρνησης της Ν.Δ. και αθέμιτης εκλογικής στήριξης του Δημάρχου, οφείλουμε να υπενθυμίσουμε σε κάποιους -σε περίπτωση που το έχουν ξεχάσει- ότι ο Δήμαρχος Γρηγόρης Τσιούμαρης κατέρχεται ανεξάρτητος στις εκλογές του Οκτωβρίου, στις οποίες η Ν.Δ. στηρίζει άλλο συνδυασμό.</w:t>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TIO TYPOY 2006 TEMPLATE</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2:13:00Z</dcterms:created>
  <dc:creator>ΔΗΜΟΣ ΠΤΟΛΕΜΑΙΔΑΣ</dc:creator>
  <dc:description/>
  <dc:language>en-US</dc:language>
  <cp:lastModifiedBy>ΔΗΜΟΣ ΠΤΟΛΕΜΑΙΔΑΣ</cp:lastModifiedBy>
  <cp:lastPrinted>2006-09-15T13:36:00Z</cp:lastPrinted>
  <dcterms:modified xsi:type="dcterms:W3CDTF">2006-09-15T12:38:00Z</dcterms:modified>
  <cp:revision>1</cp:revision>
  <dc:subject/>
  <dc:title/>
</cp:coreProperties>
</file>