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Σεπτεμβρ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Σεπτεμβρ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>ΠΡΩΤΟΚΟΛΛΟ ΣΥΝΕΡΓΑΣΙΑΣ ΜΕΤΑΞΥ ΠΤΟΛΕΜΑΪΔΑΣ ΚΑΙ ΣΚΑΒΙΝΑ ΠΟΛΩΝΙΑΣ</w:t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3595370" cy="480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Πρωτόκολλο διμερούς συνεργασίας συμφώνησαν να υπογράψουν ο Δήμαρχος Πτολεμαϊδας Γρηγόρης Τσιούμαρης με το Δήμαρχο της πόλης Σκαβίνα της Πολωνίας για την προώθηση σειράς θεμάτων.</w:t>
      </w:r>
    </w:p>
    <w:p>
      <w:pPr>
        <w:pStyle w:val="Normal"/>
        <w:spacing w:lineRule="auto" w:line="360"/>
        <w:jc w:val="both"/>
        <w:rPr/>
      </w:pPr>
      <w:r>
        <w:rPr/>
        <w:t xml:space="preserve">Η Σκαβίνα βρίσκεται στην περιφέρεια  Μαλοπόλσκα κοντά στην Κρακοβία και μοιράζεται πολλά κοινά χαρακτηριστικά με την Πτολεμαϊδα. Ο Δήμαρχος της Σκαβίνα </w:t>
      </w:r>
      <w:r>
        <w:rPr>
          <w:lang w:val="en-US"/>
        </w:rPr>
        <w:t>Adam</w:t>
      </w:r>
      <w:r>
        <w:rPr/>
        <w:t xml:space="preserve"> </w:t>
      </w:r>
      <w:r>
        <w:rPr>
          <w:lang w:val="en-US"/>
        </w:rPr>
        <w:t>Nadjer</w:t>
      </w:r>
      <w:r>
        <w:rPr/>
        <w:t xml:space="preserve">, συνοδευόμενος από την υπεύθυνη ανάπτυξης, συναντήθηκε με το Δήμαρχο Πτολεμαϊδας στο περιθώριο των εργασιών του προγράμματος </w:t>
      </w:r>
      <w:r>
        <w:rPr>
          <w:lang w:val="en-US"/>
        </w:rPr>
        <w:t>SMART</w:t>
      </w:r>
      <w:r>
        <w:rPr/>
        <w:t xml:space="preserve"> για την προώθηση των βιοτεχνικών πάρκων.</w:t>
      </w:r>
    </w:p>
    <w:p>
      <w:pPr>
        <w:pStyle w:val="TextBody"/>
        <w:spacing w:lineRule="auto" w:line="360"/>
        <w:rPr/>
      </w:pPr>
      <w:r>
        <w:rPr/>
        <w:t>Οι δύο δήμαρχοι συμφώνησαν να συνεργαστούν σε μια σειρά τομέων, όπως η ενέργεια και η διαχείριση περιβάλλοντος, ο αθλητισμός, η έρευνα και οι εμπορικές ανταλλαγές. Μέσα από την υπογραφή ενός πρωτοκόλλου συνεργασίας οι δύο πόλεις θα μπορέσουν να διευρύνουν το επίπεδο συναλλαγών τους και να προωθήσουν κοινούς στόχους και δράσει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7:00Z</dcterms:created>
  <dc:creator>ΔΗΜΟΣ ΠΤΟΛΕΜΑΙΔΑΣ</dc:creator>
  <dc:description/>
  <dc:language>en-US</dc:language>
  <cp:lastModifiedBy> Chrisostomos</cp:lastModifiedBy>
  <cp:lastPrinted>2006-09-12T14:10:00Z</cp:lastPrinted>
  <dcterms:modified xsi:type="dcterms:W3CDTF">2006-09-12T11:41:00Z</dcterms:modified>
  <cp:revision>3</cp:revision>
  <dc:subject/>
  <dc:title/>
</cp:coreProperties>
</file>