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57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24630/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: grtyp@ptolemaida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99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24630/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-Mail: grtyp@ptolemaida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2573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 Σεπτεμβρίου, 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9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 Σεπτεμβρίου, 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ΑΚΟΜΑ ΤΕΣΣΕΡΑ ΝΕΑ ΕΡΓΑ ΕΓΚΡΙΘΗΚΑΝ ΑΠΟ ΤΟ ΔΗΜΟΤΙΚΟ ΣΥΜΒΟΥΛΙΟ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Τέσσερα σημαντικά νέα έργα ενέκρινε το Δημοτικό Συμβούλιο Πτολεμαϊδας στην τελευταία του συνεδρίαση (30-8-2006) μετά από την ανάλογη εισήγηση του αρμόδιου Αντιδημάρχου Χαράλαμπου Παναγιωτίδη. Συγκεκριμένα πρόκειται για τα έργα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13"/>
        <w:gridCol w:w="1332"/>
        <w:gridCol w:w="1980"/>
        <w:gridCol w:w="21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ΝΟΜΑΣΙΑ ΜΕΛΕΤΗ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ΑΡ ΜΕΛΕ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ΠΡΟΫΠΟΛΟΓΙΣΜ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ΧΡΗΜΑΤΟΔΟΤΗΣ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Βελτίωση εγκατάσταση θέρμανσης Κλειστού Γυμναστηρίου Πτολεμαΐδας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.300,00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ΣΑΤ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Συντήρηση Αγροτικών δρόμων του Δήμου Πτολεμαΐδα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000,0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ΣΑΤ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Μελέτη για κατεδάφιση παλαιού κτίσματος στον χώρο του Γηπέδου Ρίψεων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.000,00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ΣΑΤ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ξοπλισμός Πνευματικού Κέντρο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.518,30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ΣΑΤΑ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TIO TYPOY 2006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17:00Z</dcterms:created>
  <dc:creator>ΔΗΜΟΣ ΠΤΟΛΕΜΑΙΔΑΣ</dc:creator>
  <dc:description/>
  <dc:language>en-US</dc:language>
  <cp:lastModifiedBy>ΔΗΜΟΣ ΠΤΟΛΕΜΑΙΔΑΣ</cp:lastModifiedBy>
  <cp:lastPrinted>2006-09-01T12:19:00Z</cp:lastPrinted>
  <dcterms:modified xsi:type="dcterms:W3CDTF">2006-09-01T11:22:00Z</dcterms:modified>
  <cp:revision>1</cp:revision>
  <dc:subject/>
  <dc:title/>
</cp:coreProperties>
</file>