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2070</wp:posOffset>
            </wp:positionH>
            <wp:positionV relativeFrom="paragraph">
              <wp:posOffset>-443230</wp:posOffset>
            </wp:positionV>
            <wp:extent cx="800100" cy="536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</wp:posOffset>
            </wp:positionH>
            <wp:positionV relativeFrom="paragraph">
              <wp:posOffset>-443230</wp:posOffset>
            </wp:positionV>
            <wp:extent cx="800100" cy="532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ΕΛΛΗΝΙΚΗ ΔΗΜΟΚΡΑΤΙΑ             ΔΗΜΟΣ ΠΤΟΛΕΜΑΙΔΑΣ                ΕΥΡΩΠΑΙΚΗ ΕΝΩ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Αριθμ Πρωτ 29426/9-10-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ΠΡΟΣΚΛΗΣΗ ΣΥΜΜΕΤΟΧΗΣ ΣΕ ΔΡΑΣΕΙ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ΣΥΜΒΟΥΛΕΥΤΙΚΗ Σ, ΕΠΑΓΓΕΛΜΑΤΙΚΗΣ ΚΑΤΑΡΤΙΣΗΣ ΚΑΙ</w:t>
      </w:r>
    </w:p>
    <w:p>
      <w:pPr>
        <w:pStyle w:val="Heading2"/>
        <w:rPr>
          <w:b/>
          <w:b/>
        </w:rPr>
      </w:pPr>
      <w:r>
        <w:rPr>
          <w:b/>
        </w:rPr>
        <w:t>ΠΡΟΩΘΗΣΗΣ ΤΗΣ ΑΠΑΣΧΟΛΗΣΗ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Ο Δήμος Πτολεμαίδας στα πλαίσια του εγκεκριμένου Επιχειρησιακού Σχεδίου Αστικής Ανάπτυξης της περιοχής της Περιοχής Νεομαρτύρων, στο Περιφερειακό Επιχειρησιακό Πρόγραμμα Δυτικής Μακεδονίας του 3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Κοινοτικού Πλαισίου Στήριξης 2000-2006 , και συγκεκριμένα στον άξονα 3 « Ενίσχυση Αστικών Περιοχών» και στο μέτρο 3.7 « Ολοκληρωμένες παρεμβάσεις αστικής ανάπτυξης σε τοπικές ζώνες μικρής κλίμακας –ΕΚΤ» που χρηματοδοτείται κατά 75% από το Ευρωπαϊκό Κοινωνικό Ταμείο ( ΕΚΤ) και 25% από  Εθνικούς Πόρους , πρόκειται να υλοποιήσει τις παρακάτω δράσεις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u w:val="single"/>
        </w:rPr>
        <w:t>Συμβουλευτική ( 75 άνεργοι):</w:t>
      </w:r>
      <w:r>
        <w:rPr>
          <w:sz w:val="24"/>
        </w:rPr>
        <w:t xml:space="preserve"> Οι δράσεις συμβουλευτικής που προβλέπεται να γίνουν περιλαμβάνουν τόσο ατομικές όσο και ομαδικές συνεδρίες από επιστημονικό προσωπικό στους ακόλουθους τομείς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Συμβουλευτική και ψυχοκοινωνική υποστήριξη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Ανάπτυξη κοινωνικών δεξιοτήτων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Επαγγελματικό προσανατολισμό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Καλλιέργεια και ανάπτυξη τυχόν υφιστάμενων επαγγελματικών δεξιοτήτων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Πληροφόρηση για θεσμικά, εργασιακά και νομικά θέματα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Εισαγωγή στο απαιτούμενο εργασιακό ήθος , προσομοίωση σε εργασιακό περιβάλλον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Τεχνικές ανεύρεσης εργασίας και η εισαγωγή στο απαιτούμενο εργασιακό ήθος, η σύνταξη βιογραφικού , η παρουσίαση εαυτού, η προετοιμασία για συνέντευξη με τον εργοδότη , η προσομοίωση σε εργασιακό περιβάλλο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Παρακολούθηση των επωφελούμενων τόσο, κατά τη διάρκεια κατάρτισής τους, όσο και κατά την διάρκεια ένταξής τους στην αγορά εργασίας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Υποστήριξη επιχειρηματικότητας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Βοήθεια στην εκπόνηση επιχειρησιακού σχεδίου για την δημιουργία επιχειρήσεων κ.α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u w:val="single"/>
        </w:rPr>
        <w:t xml:space="preserve">Επιδότηση απόκτησης εργασιακής εμπειρίας ( </w:t>
      </w:r>
      <w:r>
        <w:rPr>
          <w:b/>
          <w:sz w:val="24"/>
          <w:u w:val="single"/>
          <w:lang w:val="en-US"/>
        </w:rPr>
        <w:t xml:space="preserve">STAGE ) </w:t>
      </w:r>
      <w:r>
        <w:rPr>
          <w:b/>
          <w:sz w:val="24"/>
          <w:u w:val="single"/>
        </w:rPr>
        <w:t xml:space="preserve">(8 άνεργοι)  </w:t>
      </w:r>
      <w:r>
        <w:rPr>
          <w:sz w:val="24"/>
        </w:rPr>
        <w:t>σε αντικείμενα σχετικά με την οργάνωση εκδηλώσεων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  <w:u w:val="single"/>
        </w:rPr>
        <w:t xml:space="preserve">Επιδότηση επιχειρήσεων για πρόσληψη ανέργων ( Νέες θέσεις Εργασίας ) ( 32 άνεργοι)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  <w:u w:val="single"/>
        </w:rPr>
        <w:t>Επιδότηση ανέργων για δημιουργία επιχειρήσεων ( Νέοι Ελεύθεροι επαγγελματίες)  ( άνεργοι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  <w:u w:val="single"/>
        </w:rPr>
        <w:t>Κατάρτιση ανέργων στην κατασκευή παραδοσιακών στολών ( 20 άνεργοι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τόχος του προγράμματος είναι:</w:t>
      </w:r>
    </w:p>
    <w:p>
      <w:pPr>
        <w:pStyle w:val="TextBody"/>
        <w:rPr/>
      </w:pPr>
      <w:r>
        <w:rPr/>
        <w:t>Η υποστήριξη των ανέργων της περιοχής Νεομαρτύρων και κατ’ επέκταση των κατοίκων του  πολεοδομικού συγκροτήματος της πόλης της Πτολεμαίδας και η προώθηση αυτών στην απασχόληση .</w:t>
      </w:r>
    </w:p>
    <w:p>
      <w:pPr>
        <w:pStyle w:val="Normal"/>
        <w:rPr>
          <w:sz w:val="24"/>
        </w:rPr>
      </w:pPr>
      <w:r>
        <w:rPr>
          <w:sz w:val="24"/>
        </w:rPr>
        <w:t>Πιο αναλυτικά στο πλαίσιο του προτεινόμενου Επιχειρησιακού σχεδίου επιχειρείται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Η αναβάθμιση του ανθρώπινου δυναμικού με την παροχή εξειδικευμένων γνώσεων και δεξιοτήτων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Η απόκτηση εργασιακής εμπειρίας και δεξιοτήτων που δίνουν περισσότερες ευκαιρίες για ένταξη στην αγορά εργασίας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Η δημιουργία νέων επιχειρήσεων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Η βελτίωση των επιπέδων απασχόλησης των ανέργων ( επιδότηση απασχόληση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Δικαιούχοι</w:t>
      </w:r>
    </w:p>
    <w:p>
      <w:pPr>
        <w:pStyle w:val="Heading4"/>
        <w:rPr/>
      </w:pPr>
      <w:r>
        <w:rPr/>
        <w:t>Το πρόγραμμα απευθύνεται σε 75 ανέργους της περιοχής Νεομαρτύρων και κατ’ επέκταση των κατοίκων του  πολεοδομικού συγκροτήματος της πόλης της Πτολεμαίδα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Απαραίτητα δικαιολογητικά για την συμμετοχή στο πρόγραμμα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Αίτηση  υποψηφιότητα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Επικυρωμένο αντίγραφο τίτλου σπουδών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Επικυρωμένη φωτοτυπία κάρτας ανεργίας από ΟΑΕΔ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Βεβαίωση εξατομικευμένης παρέμβασης και υπόδειξη από τον ΟΑΕΔ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Έγγραφο πιστοποίησης τόπου διαμονής ή υπεύθυνη δήλωση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Βεβαιώσεις παρακολούθησης προγραμμάτων κατάρτιση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Οι άνεργοι που επιθυμούν να υποβάλλουν αίτηση συμμετοχής , θα πρέπει να εφοδιαστούν από το ΚΠΑ/ΤΥ όπου είναι γραμμένοι , το ειδικό παραπεμπτικό , το οποίο θα καταθέσουν μαζί με την αίτηση. Οι άνεργοι που θα υποβάλλουν αίτηση , θα πρέπει να συνεχίσουν κανονικά τη διαδικασία ανανέωσης της κάρτας ανεργίας τους.</w:t>
      </w:r>
    </w:p>
    <w:p>
      <w:pPr>
        <w:pStyle w:val="Normal"/>
        <w:jc w:val="both"/>
        <w:rPr/>
      </w:pPr>
      <w:r>
        <w:rPr>
          <w:sz w:val="24"/>
        </w:rPr>
        <w:t xml:space="preserve">Οι ωφελούμενοι στην συνέχεια θα προωθηθούν σε δράσεις συμβουλευτικής , κατάρτισης , απόκτησης εργασιακής εμπειρίας ( </w:t>
      </w:r>
      <w:r>
        <w:rPr>
          <w:sz w:val="24"/>
          <w:lang w:val="en-US"/>
        </w:rPr>
        <w:t xml:space="preserve">stage), </w:t>
      </w:r>
      <w:r>
        <w:rPr>
          <w:sz w:val="24"/>
        </w:rPr>
        <w:t>Νέων Θέσεων Εργασίας ( ΝΘΕ) και Νέων Ελευθέρων Επαγγελματιών ( ΝΕΕ) στα πλαίσια των εγκεκριμένων δράσεων του Επιχειρησιακού Σχεδίου Αστικής Ανάπτυξης της Περιοχής Νεομαρτύρων της πόλης της Πτολεμαίδα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Διάρκεια Υποβολής Αιτήσεων</w:t>
      </w:r>
    </w:p>
    <w:p>
      <w:pPr>
        <w:pStyle w:val="Normal"/>
        <w:jc w:val="both"/>
        <w:rPr/>
      </w:pPr>
      <w:r>
        <w:rPr>
          <w:sz w:val="24"/>
        </w:rPr>
        <w:t>Οι υποψήφιοι μπορούν να υποβάλλουν αιτήσεις , τις οποίες θα προμηθευτούν από τον Δήμο Πτολεμαίδας ,25</w:t>
      </w:r>
      <w:r>
        <w:rPr>
          <w:sz w:val="24"/>
          <w:vertAlign w:val="superscript"/>
        </w:rPr>
        <w:t>ης</w:t>
      </w:r>
      <w:r>
        <w:rPr>
          <w:sz w:val="24"/>
        </w:rPr>
        <w:t xml:space="preserve"> Μαρτίου 15 ,όπου και θα καταθέσουν τα δικαιολογητικά τους μέχρι 17 Οκτωβρίου 200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Πληροφορίες – Υποβολή Αιτήσεων</w:t>
      </w:r>
    </w:p>
    <w:p>
      <w:pPr>
        <w:pStyle w:val="Normal"/>
        <w:jc w:val="both"/>
        <w:rPr/>
      </w:pPr>
      <w:r>
        <w:rPr>
          <w:sz w:val="24"/>
        </w:rPr>
        <w:t>Δήμος Πτολεμαίδας , 25</w:t>
      </w:r>
      <w:r>
        <w:rPr>
          <w:sz w:val="24"/>
          <w:vertAlign w:val="superscript"/>
        </w:rPr>
        <w:t>ης</w:t>
      </w:r>
      <w:r>
        <w:rPr>
          <w:sz w:val="24"/>
        </w:rPr>
        <w:t xml:space="preserve"> Μαρτίου 15, Γραφείο Δημάρχου  υπεύθυνη κ. Ε. Μπαλτζη τηλ  24630 576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Ο Δήμαρχος Πτολεμαίδ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Γρηγόρης Τσιουμαρης</w:t>
      </w:r>
    </w:p>
    <w:sectPr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right="360" w:hanging="0"/>
      <w:jc w:val="both"/>
      <w:rPr>
        <w:b/>
        <w:b/>
        <w:sz w:val="24"/>
        <w:lang w:val="en-US"/>
      </w:rPr>
    </w:pPr>
    <w:r>
      <w:rPr>
        <w:b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2"/>
    <w:basedOn w:val="Normal"/>
    <w:qFormat/>
    <w:pPr>
      <w:spacing w:lineRule="auto" w:line="360"/>
      <w:jc w:val="center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08:00Z</dcterms:created>
  <dc:creator>quest</dc:creator>
  <dc:description/>
  <dc:language>en-US</dc:language>
  <cp:lastModifiedBy>ΤΕΙ</cp:lastModifiedBy>
  <cp:lastPrinted>2006-10-09T10:34:00Z</cp:lastPrinted>
  <dcterms:modified xsi:type="dcterms:W3CDTF">2006-10-09T10:08:00Z</dcterms:modified>
  <cp:revision>2</cp:revision>
  <dc:subject/>
  <dc:title>Πληροφορίες</dc:title>
</cp:coreProperties>
</file>