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No</w:t>
                            </w:r>
                            <w:r>
                              <w:rPr>
                                <w:rFonts w:cs="Tahoma" w:ascii="Tahoma" w:hAnsi="Tahoma"/>
                                <w:b/>
                                <w:bCs/>
                                <w:color w:val="FFFFFF"/>
                              </w:rPr>
                              <w:t>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3 No</w:t>
                      </w:r>
                      <w:r>
                        <w:rPr>
                          <w:rFonts w:cs="Tahoma" w:ascii="Tahoma" w:hAnsi="Tahoma"/>
                          <w:b/>
                          <w:bCs/>
                          <w:color w:val="FFFFFF"/>
                        </w:rPr>
                        <w:t>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rPr>
      </w:pPr>
      <w:r>
        <w:rPr>
          <w:b/>
          <w:bCs/>
        </w:rPr>
        <w:t xml:space="preserve">Ολοκλήρωση του Προγράμματος SMART </w:t>
      </w:r>
    </w:p>
    <w:p>
      <w:pPr>
        <w:pStyle w:val="Normal"/>
        <w:jc w:val="center"/>
        <w:rPr>
          <w:b/>
          <w:b/>
          <w:bCs/>
          <w:u w:val="single"/>
        </w:rPr>
      </w:pPr>
      <w:r>
        <w:rPr>
          <w:b/>
          <w:bCs/>
        </w:rPr>
        <w:t>για το ΒΙΟΤΕΧΝΙΚΟ ΠΑΡΚΟ ΠΤΟΛΕΜΑΙΔΑΣ Α.Ε.</w:t>
      </w:r>
    </w:p>
    <w:p>
      <w:pPr>
        <w:pStyle w:val="Normal"/>
        <w:jc w:val="both"/>
        <w:rPr>
          <w:b/>
          <w:b/>
          <w:bCs/>
          <w:u w:val="single"/>
          <w:lang w:val="de-DE"/>
        </w:rPr>
      </w:pPr>
      <w:r>
        <w:rPr>
          <w:b/>
          <w:bCs/>
          <w:u w:val="single"/>
          <w:lang w:val="de-DE"/>
        </w:rPr>
      </w:r>
    </w:p>
    <w:p>
      <w:pPr>
        <w:pStyle w:val="Normal"/>
        <w:jc w:val="center"/>
        <w:rPr>
          <w:lang w:val="de-DE"/>
        </w:rPr>
      </w:pPr>
      <w:r>
        <w:rPr>
          <w:lang w:val="de-DE"/>
        </w:rPr>
        <w:drawing>
          <wp:inline distT="0" distB="0" distL="0" distR="0">
            <wp:extent cx="4503420" cy="337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1" r="-24" b="-31"/>
                    <a:stretch>
                      <a:fillRect/>
                    </a:stretch>
                  </pic:blipFill>
                  <pic:spPr bwMode="auto">
                    <a:xfrm>
                      <a:off x="0" y="0"/>
                      <a:ext cx="4503420" cy="3371850"/>
                    </a:xfrm>
                    <a:prstGeom prst="rect">
                      <a:avLst/>
                    </a:prstGeom>
                  </pic:spPr>
                </pic:pic>
              </a:graphicData>
            </a:graphic>
          </wp:inline>
        </w:drawing>
      </w:r>
    </w:p>
    <w:p>
      <w:pPr>
        <w:pStyle w:val="Normal"/>
        <w:jc w:val="both"/>
        <w:rPr/>
      </w:pPr>
      <w:r>
        <w:rPr/>
        <w:t>Ολοκληρώθηκαν με επιτυχία οι συναντήσεις που είχε η ομάδα συμβούλων του Βιοτεχνικού Πάρκου Πτολεμαΐδας Α.Ε.</w:t>
      </w:r>
    </w:p>
    <w:p>
      <w:pPr>
        <w:pStyle w:val="Normal"/>
        <w:jc w:val="both"/>
        <w:rPr/>
      </w:pPr>
      <w:r>
        <w:rPr/>
        <w:t>Ο κ. Παναγιωτίδης Λάζαρος διευθυντής της ΑΝ.Δ.Ε.Π. και ο κ. Μωυσιάδης Υπάτιος εξωτερικός συνεργάτης της ΑΝΔΕΠ ως ειδικός σύμβουλος Ευρωπαϊκών Προγραμμάτων ολοκλήρωσαν με επιτυχία τις συναντήσεις του Προγράμματος SMART που πραγματοποιήθηκαν στην Λειψία της Γερμανίας στης 26 και 27 Οκτωβρίου. Ειδικότερα οι εκπρόσωποι του ΒΙΟΠΑΠ Α.Ε. συμμετείχαν στις συναντήσεις που έγιναν ως συνέχεια των επαφών στην Πολωνία και Ισπανία στις οποίες συμμετείχε ο κ. Μωυσιάδης και τις ημερίδες που έγινε στην πόλη μας στης 7 και 8 Σεπτεμβρίου στα πλαίσια του υποπρογράμματος «Πως ένα Βιοτεχνικό-Τεχνολογικό Πάρκο μπορεί να αναπτύξει μία Γεωγραφική Περιοχή».</w:t>
      </w:r>
    </w:p>
    <w:p>
      <w:pPr>
        <w:pStyle w:val="Normal"/>
        <w:jc w:val="both"/>
        <w:rPr/>
      </w:pPr>
      <w:r>
        <w:rPr/>
        <w:t xml:space="preserve">Οικοδεσπότες της αποστολής της πόλης ήταν ο διευθύνων σύμβουλός της ένωσης μικρομεσαίων επιχειρήσεων της Σαξονίας κ. Rudiger Lorch, με πάνω από 1500 μέλη και ο κ. Michael Vogel-Kellner ειδικός σύμβουλος για το πρόγραμμα. Ο κ. Lorch, ο οποίος μάλιστα επισκέφτηκε την πόλη μας στις αρχές Σεπτεμβρίου, έθεσε στους εκπροσώπους του ΒΙΟΠΑΠ Α.Ε., πρόταση συνεργασίας με αντίστοιχούς τοπικούς φορείς όπως το Εμπορικό και Οικονομικό Επιμελητήριο Ν. Κοζάνης. Συναντήσεις υπήρξαν επίσης με τον πρόεδρο του οργανισμού και τον βουλευτή Σαξονίας κ. Andreas Grapatin. </w:t>
      </w:r>
    </w:p>
    <w:p>
      <w:pPr>
        <w:pStyle w:val="Normal"/>
        <w:jc w:val="both"/>
        <w:rPr/>
      </w:pPr>
      <w:r>
        <w:rPr/>
        <w:t>Οι εκπρόσωποι του ΒΙΟΠΑΠ Α.Ε. επισκέφτηκαν την πόλη του Markranstadt όπου είχαν πολύωρη σύσκεψη με την Δήμαρχο και μέλη της τοπικής αναπτυξιακής εταιρείας για το αντίστοιχο βιοτεχνικό πάρκο που αναπτύσσεται στην περιοχή, όπου μεταξύ των άλλων συζητήθηκαν και θέματα συνεργασίας των δύο πόλεων. Η μεγάλη επιτυχία του ταξιδιού ήταν η εκδήλωση ενδιαφέροντος δεκατεσσάρων (14) εταιρειών για επενδύσεις στο Βιοτεχνικό Πάρκο Πτολεμαΐδας Α.Ε. η οποία εκφράστηκε από τον κ. Lorch, στον κ. Παναγιωτίδη.</w:t>
      </w:r>
    </w:p>
    <w:p>
      <w:pPr>
        <w:pStyle w:val="Normal"/>
        <w:jc w:val="both"/>
        <w:rPr/>
      </w:pPr>
      <w:r>
        <w:rPr/>
        <w:t>Επίσης στα πλαίσια των επαφών υπήρξε συνάντηση με διευθύνοντες συμβούλους ιδιωτικών εταιρειών στους τομείς των Ανανεώσιμων πηγών ενέργειας, αποκατάστασης περιβάλλοντος και αντι-ρυπαντικών τεχνολογιών.</w:t>
      </w:r>
    </w:p>
    <w:p>
      <w:pPr>
        <w:pStyle w:val="Normal"/>
        <w:jc w:val="both"/>
        <w:rPr/>
      </w:pPr>
      <w:r>
        <w:rPr/>
        <w:t>Παράλληλα επισκέψεις έγιναν σε πρώην ορυχεία ανοιχτού τύπου παρόμοιων με των ορυχείων της περιοχής μας, τα οποία μετατράπηκαν σε λίμνες και είδη προσελκύουν τουρίστες για κολύμπι, σέρφινγκ, κανό, κτλ.</w:t>
      </w:r>
    </w:p>
    <w:p>
      <w:pPr>
        <w:pStyle w:val="Normal"/>
        <w:jc w:val="both"/>
        <w:rPr/>
      </w:pPr>
      <w:r>
        <w:rPr/>
        <w:t>Το ΒΙΟΠΑΠ Α.Ε. ολοκληρώνει τις συμβατικές του υποχρεώσεις στο ευρωπαϊκό πρόγραμμα SMART εντός του Δεκεμβρίου σε ημερίδα που θα γίνει στην περιοχή μας.</w:t>
      </w:r>
    </w:p>
    <w:p>
      <w:pPr>
        <w:pStyle w:val="Normal"/>
        <w:jc w:val="both"/>
        <w:rPr/>
      </w:pPr>
      <w:r>
        <w:rPr/>
        <w:t>Η Ημερίδα θα έχει αντικείμενο την παρουσίαση των αποτελεσμάτων της διευρωπαϊκής αυτής συνεργασίας, την παρουσίαση μελέτης για την παρούσα κατάσταση της επιχειρηματικότητας στην περιοχή, την διαδικασία προώθησης της περιοχής της Εορδαίας σχετικά με την προσέλκυση νέων επενδύσεων με βάση το ΒΙΟΠΑΠ Α.Ε. και την παρουσίαση ειδικού ηλεκτρονικού εργαλείου διαχείρισης ανθρωπίνου δυναμικού το οποίο θα είναι ελεύθερο για τους εργαζόμενους και τις επιχειρήσεις όχι μόνο της περιοχής μας αλλά και όλης της Ελλάδ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57:00Z</dcterms:created>
  <dc:creator>ΔΗΜΟΣ ΠΤΟΛΕΜΑΙΔΑΣ</dc:creator>
  <dc:description/>
  <dc:language>en-US</dc:language>
  <cp:lastModifiedBy> Chrisostomos</cp:lastModifiedBy>
  <cp:lastPrinted>2006-02-14T14:56:00Z</cp:lastPrinted>
  <dcterms:modified xsi:type="dcterms:W3CDTF">2006-11-13T14:18:00Z</dcterms:modified>
  <cp:revision>5</cp:revision>
  <dc:subject/>
  <dc:title/>
</cp:coreProperties>
</file>