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Ιουν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Ιουν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Normal"/>
        <w:jc w:val="center"/>
        <w:rPr>
          <w:b/>
          <w:b/>
          <w:bCs/>
          <w:u w:val="single"/>
        </w:rPr>
      </w:pPr>
      <w:r>
        <w:rPr>
          <w:b/>
          <w:bCs/>
          <w:u w:val="single"/>
        </w:rPr>
        <w:t>ΣΥΝΑΝΤΗΣΗ ΜΕ ΤΟΥΣ ΜΕΛΕΤΗΤΕΣ ΤΟΥ ΔΡΟΜΟΥ ΔΥΤΙΚΗΣ ΕΟΡΔΑΙΑΣ</w:t>
      </w:r>
    </w:p>
    <w:p>
      <w:pPr>
        <w:pStyle w:val="Normal"/>
        <w:jc w:val="center"/>
        <w:rPr>
          <w:b/>
          <w:b/>
          <w:bCs/>
        </w:rPr>
      </w:pPr>
      <w:r>
        <w:rPr>
          <w:b/>
          <w:bCs/>
          <w:u w:val="single"/>
        </w:rPr>
        <w:t>ΕΙΧΕ Ο ΔΗΜΑΡΧΟΣ ΠΤΟΛΕΜΑΪΔΑΣ ΓΡΗΓΟΡΗΣ ΤΣΙΟΥΜΑΡΗΣ</w:t>
      </w:r>
    </w:p>
    <w:p>
      <w:pPr>
        <w:pStyle w:val="Normal"/>
        <w:rPr>
          <w:b/>
          <w:b/>
          <w:bCs/>
        </w:rPr>
      </w:pPr>
      <w:r>
        <w:rPr>
          <w:b/>
          <w:bCs/>
        </w:rPr>
      </w:r>
    </w:p>
    <w:p>
      <w:pPr>
        <w:pStyle w:val="Normal"/>
        <w:spacing w:lineRule="auto" w:line="360"/>
        <w:jc w:val="both"/>
        <w:rPr/>
      </w:pPr>
      <w:r>
        <w:rPr>
          <w:lang w:val="en-US"/>
        </w:rPr>
        <w:t>M</w:t>
      </w:r>
      <w:r>
        <w:rPr/>
        <w:t>ε τους μελετητές, οι οποίοι εκπονούν τη μελέτη του δρόμου Δυτικής Εορδαίας για λογαριασμό της Ν.Α. Κοζάνης,  είχε συνάντηση ο Δήμαρχος Πτολεμαϊδας Γρηγόρης Τσιούμαρης. Ο κ. Τσιούμαρης ζήτησε να δει τα σχέδια, αλλά και να πληροφορηθεί για την οριστική έκβαση του έργου, ενώ, επίσης, ζήτησε στοιχεία για την υλοποίηση της σύνδεσης του τμήματος που θα παραλαμβάνει τον κυκλοφοριακό φόρτο από Δροσερό, Γαλάτεια, Ολυμπιάδα (μία κατεύθυνση) και από Δήμο Μουρικίου, Άρδασσα, Αναρράχη (δεύτερη κατεύθυνση) έξω από την πόλη της Πτολεμαϊδας και θα τον διοχετεύει περιμετρικά της πόλης. Ο δρόμος αυτός θα δίνει παράλληλα άμεση πρόσβαση στο Μποδοσάκειο Νοσοκομείο και οριστική κατάληξη στο δρόμο Πτολεμαϊδας- Φλώρινας.</w:t>
      </w:r>
    </w:p>
    <w:p>
      <w:pPr>
        <w:pStyle w:val="Normal"/>
        <w:spacing w:lineRule="auto" w:line="360"/>
        <w:jc w:val="both"/>
        <w:rPr/>
      </w:pPr>
      <w:r>
        <w:rPr/>
        <w:t>Πρόκειται για ένα σημαντικό έργο, το οποίο θα δώσει λύση μια για πάντα στο πρόβλημα του κυκλοφοριακού φόρτου που δημιουργείται εξαιτίας της διέλευσης πολλών οχημάτων μέσα από την πόλη της Πτολεμαϊδας, ενώ παράλληλα θα εξασφαλίσει ταχύτατη πρόσβαση στο Μποδοσάκειο Νοσοκομείο για τους κατοίκους της ευρύτερης περιοχή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30:00Z</dcterms:created>
  <dc:creator>ΔΗΜΟΣ ΠΤΟΛΕΜΑΙΔΑΣ</dc:creator>
  <dc:description/>
  <dc:language>en-US</dc:language>
  <cp:lastModifiedBy>ΔΗΜΟΣ ΠΤΟΛΕΜΑΙΔΑΣ</cp:lastModifiedBy>
  <cp:lastPrinted>2006-06-09T11:35:00Z</cp:lastPrinted>
  <dcterms:modified xsi:type="dcterms:W3CDTF">2006-06-09T10:36:00Z</dcterms:modified>
  <cp:revision>1</cp:revision>
  <dc:subject/>
  <dc:title/>
</cp:coreProperties>
</file>