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lang w:val="el-GR"/>
        </w:rPr>
        <w:t>4η ΣΥΝΕΔΡΙΑΣΗ ΔΣ ΔΕΤΗΠ 200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  <w:t xml:space="preserve">ΔΗΜΟΤΙΚΗ ΕΠΙΧΕΙΡΗΣΗ ΤΗΛΕΘΕΡΜΑΝΣΗΣ ΠΤΟΛΕΜΑΪΔΑΣ </w: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  <w:t xml:space="preserve">[Δ.Ε.ΤΗ.Π.]  Πτολεμαΐδα :09-06-2006  Αριθμός Πρωτοκόλλου: 2735 </w:t>
      </w:r>
    </w:p>
    <w:p>
      <w:pPr>
        <w:pStyle w:val="Normal"/>
        <w:autoSpaceDE w:val="false"/>
        <w:rPr>
          <w:rFonts w:ascii="Verdana" w:hAnsi="Verdana"/>
          <w:sz w:val="20"/>
          <w:szCs w:val="28"/>
          <w:lang w:val="el-GR"/>
        </w:rPr>
      </w:pPr>
      <w:r>
        <w:rPr>
          <w:rFonts w:eastAsia="Verdana" w:cs="Verdana" w:ascii="Verdana" w:hAnsi="Verdana"/>
          <w:sz w:val="20"/>
          <w:szCs w:val="28"/>
          <w:lang w:val="el-GR"/>
        </w:rPr>
        <w:t xml:space="preserve"> </w:t>
      </w:r>
      <w:r>
        <w:rPr>
          <w:rFonts w:cs="Arial" w:ascii="Verdana" w:hAnsi="Verdana"/>
          <w:sz w:val="20"/>
          <w:szCs w:val="28"/>
          <w:lang w:val="el-GR"/>
        </w:rPr>
        <w:t>4η/2006</w:t>
        <w:tab/>
        <w:t>ΤΑΚΤΙΚΗ  ΣΥΝΕΔΡΙΑΣΗ Δ.Σ. Δ.Ε.ΤΗ.Π.</w: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  <w:t>ΗΜΕΡΟΜΗΝΙΑ</w:t>
        <w:tab/>
        <w:t xml:space="preserve">21/06/2006 </w: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  <w:t>ΗΜΕΡΑ ΤΕΤΑΡΤΗ ΩΡΑ</w:t>
        <w:tab/>
        <w:t xml:space="preserve">19:00 </w: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  <w:t xml:space="preserve">ΤΟΠΟΣ ΣΥΝΕΔΡΙΑΣΗΣ ΓΡΑΦΕΙΑ Δ.Ε.ΤΗ.Π.     </w: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  <w:t>ΠΡΟΣ</w: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  <w:t>Τα μέλη του Διοικητικού Συμβουλίου της Δημοτικής Επιχείρησης Τηλεθέρμανσης Πτολεμαΐδας  Προσκαλείστε στην 4η Τακτική Συνεδρίαση του Διοικητικού Συμβουλίου του 2006, για την συζήτηση των παρακάτω θεμάτων ημερήσιας</w: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  <w:t xml:space="preserve">διάταξης.   </w: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  <w:t>ΘΕΜΑ 1ον</w:t>
        <w:tab/>
        <w:t>ΓΕΝΙΚΗ ΕΝΗΜΕΡΩΣΗ</w:t>
      </w:r>
    </w:p>
    <w:p>
      <w:pPr>
        <w:pStyle w:val="Normal"/>
        <w:autoSpaceDE w:val="false"/>
        <w:rPr>
          <w:rFonts w:cs="Arial"/>
        </w:rPr>
      </w:pPr>
      <w:r>
        <w:rPr>
          <w:rFonts w:eastAsia="Verdana" w:cs="Verdana" w:ascii="Verdana" w:hAnsi="Verdana"/>
          <w:sz w:val="20"/>
          <w:szCs w:val="28"/>
          <w:lang w:val="el-GR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  <w:t>ΘΕΜΑ 2ον</w:t>
        <w:tab/>
        <w:t>ΕΓΚΡΙΣΗ ΠΡΑΚΤΙΚΟΥ ΕΠΙΤΡΟΠΗΣ</w: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  <w:t>ΔΙΑΓΩΝΙΣΜΟΥ ΕΡΓΟΥ «ΑΠΟΚΑΤΑΣΤΑΣΗ ΦΡΕΑΤΙΩΝ ΠΑΡΟΧΩΝ Α΄ &amp; Β΄ ΦΑΣΗΣ ΚΑΙ</w: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  <w:t xml:space="preserve">ΤΟΠΟΘΕΤΗΣΗ ΑΠΟΜΟΝΩΤΙΚΩΝ ΔΙΚΛΕΙΔΩΝ ΔΙΚΤΥΩΝ Τ/Θ» </w: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  <w:t>ΘΕΜΑ 3ον</w:t>
        <w:tab/>
        <w:t>ΑΥΤΟΝΟΜΗ ΜΕΤΡΗΣΗ ?</w: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  <w:t>ΧΡΕΩΣΗ, ΟΔΕΥΣΕΙΣ, ΧΗΜΙΚΗ ΚΑΤΕΡΓΑΣΙΑ</w: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  <w:t>ΘΕΜΑ 4ον</w:t>
        <w:tab/>
        <w:t>ΣΥΓΚΡΟΤΗΣΗ ΕΠΙΤΡΟΠΩΝ ΠΑΡΑΛΑΒΗΣ</w: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  <w:t xml:space="preserve">ΠΡΟΜΗΘΕΙΩΝ </w: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  <w:t>ΘΕΜΑ 5ον</w:t>
        <w:tab/>
        <w:t>ΤΡΟΠΟΠΟΙΗΣΗ ? ΠΑΡΑΤΑΣΗ ΠΡΟΓΡΑΜΜΑΤΙΚΩΝ ΣΥΜΒΑΣΕΩΝ ΔΗΜΟΥ ?</w: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  <w:t xml:space="preserve">Δ.Ε.ΤΗ.Π. </w: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  <w:t>ΘΕΜΑ 6ον</w:t>
        <w:tab/>
        <w:t xml:space="preserve">ΕΞΕΤΑΣΗ ΑΙΤΗΜΑΤΩΝ ΕΠΕΚΤΑΣΕΩΝ ΔΙΚΤΥΟΥ </w: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  <w:t>ΘΕΜΑ 7ον</w:t>
        <w:tab/>
        <w:t>ΕΞΕΤΑΣΗ</w: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  <w:t xml:space="preserve">ΘΕΜΑΤΩΝ ΠΟΛΙΤΩΝ </w: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  <w:t>ΘΕΜΑ 8ον</w:t>
        <w:tab/>
        <w:t>ΕΞΕΤΑΣΗ ΘΕΜΑΤΩΝ ΠΡΟΣΩΠΙΚΟΥ Δ.Ε.ΤΗ.Π. ΘΕΜΑ 9ον</w: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  <w:t xml:space="preserve">ΕΓΚΡΙΣΗ ΠΡΑΚΤΙΚΩΝ ΕΠΙΤΡΟΠΩΝ &amp; ΑΠΟΦΑΣΕΩΝ ΠΡΟΕΔΡΟΥ Δ.Σ. Δ.Ε.ΤΗ.Π. </w: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</w:r>
    </w:p>
    <w:p>
      <w:pPr>
        <w:pStyle w:val="Normal"/>
        <w:rPr>
          <w:rFonts w:ascii="Verdana" w:hAnsi="Verdana" w:cs="Arial"/>
          <w:sz w:val="20"/>
          <w:szCs w:val="28"/>
          <w:lang w:val="el-GR"/>
        </w:rPr>
      </w:pPr>
      <w:r>
        <w:rPr>
          <w:rFonts w:cs="Arial" w:ascii="Verdana" w:hAnsi="Verdana"/>
          <w:sz w:val="20"/>
          <w:szCs w:val="28"/>
          <w:lang w:val="el-GR"/>
        </w:rPr>
        <w:t>ΘΕΜΑ 10ον ΕΓΚΡΙΣΗ ΔΑΠΑΝΩΝ, ΜΙΚΡΟΔΑΠΑΝΩΝ &amp; ΤΑΜΕΙΑΚΟΥ ΠΡΟΓΡΑΜΜΑΤΟΣ ΕΝΗΜΕΡΩΤΙΚΑ ΕΓΓΡΑΦ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43:00Z</dcterms:created>
  <dc:creator> Chrisostomos</dc:creator>
  <dc:description/>
  <dc:language>en-US</dc:language>
  <cp:lastModifiedBy> Chrisostomos</cp:lastModifiedBy>
  <dcterms:modified xsi:type="dcterms:W3CDTF">2006-06-20T00:45:00Z</dcterms:modified>
  <cp:revision>1</cp:revision>
  <dc:subject/>
  <dc:title>4η ΣΥΝΕΔΡΙΑΣΗ ΔΣ ΔΕΤΗΠ 2006</dc:title>
</cp:coreProperties>
</file>