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Ιουλ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Ιουλ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Heading6"/>
        <w:rPr/>
      </w:pPr>
      <w:r>
        <w:rPr/>
        <w:t>ΞΕΚΙΝΗΣΕ ΤΗ ΛΕΙΤΟΥΡΓΙΑ ΤΟΥ ΤΟ ΔΗΜΟΤΙΚΟ ΑΝΑΨΥΚΤΗΡΙΟ</w:t>
      </w:r>
    </w:p>
    <w:p>
      <w:pPr>
        <w:pStyle w:val="Normal"/>
        <w:rPr/>
      </w:pPr>
      <w:r>
        <w:rPr/>
      </w:r>
    </w:p>
    <w:p>
      <w:pPr>
        <w:pStyle w:val="Normal"/>
        <w:spacing w:lineRule="auto" w:line="360"/>
        <w:ind w:firstLine="284"/>
        <w:jc w:val="both"/>
        <w:rPr/>
      </w:pPr>
      <w:r>
        <w:rPr/>
        <w:t xml:space="preserve">Από τη Δευτέρα ξεκίνησε να λειτουργεί το Δημοτικό Αναψυκτήριο στο παλιό πάρκο. Το Δημοτικό Αναψυκτήριο έχει γίνει ήδη από πέρσι στέκι για όσους μένουν στην πόλη τους καυτούς καλοκαιρινούς μήνες και αναζητούν ένα τόπο συνάντησης με τους φίλους και λίγη δροσιά. </w:t>
      </w:r>
    </w:p>
    <w:p>
      <w:pPr>
        <w:pStyle w:val="TextBody"/>
        <w:spacing w:lineRule="auto" w:line="360"/>
        <w:rPr/>
      </w:pPr>
      <w:r>
        <w:rPr/>
        <w:t>Το Δημοτικό Αναψυκτήριο θα προσφέρει φέτος ακόμη καλύτερες υπηρεσίες στους δημότες και την ευκαιρία να απολαύσουν δροσερές γεύσεις και χαμηλές τιμές σε ένα ωραίο περιβάλλον στην καρδιά της πόλ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4:00Z</dcterms:created>
  <dc:creator>ΔΗΜΟΣ ΠΤΟΛΕΜΑΙΔΑΣ</dc:creator>
  <dc:description/>
  <dc:language>en-US</dc:language>
  <cp:lastModifiedBy>ΔΗΜΟΣ ΠΤΟΛΕΜΑΙΔΑΣ</cp:lastModifiedBy>
  <cp:lastPrinted>2006-07-07T12:37:00Z</cp:lastPrinted>
  <dcterms:modified xsi:type="dcterms:W3CDTF">2006-07-07T12:03:00Z</dcterms:modified>
  <cp:revision>1</cp:revision>
  <dc:subject/>
  <dc:title/>
</cp:coreProperties>
</file>