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24630/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: grtyp@ptolemaida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9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24630/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-Mail: grtyp@ptolemaida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2573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6 Ιουλίου,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9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6 Ιουλίου,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de-DE"/>
        </w:rPr>
      </w:pPr>
      <w:r>
        <w:rPr/>
        <w:t>ΔΕΛΤΙΟ ΤΥΠΟΥ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4035425" cy="3026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 xml:space="preserve">Επίσκεψη στο Δήμαρχο Πτολεμαϊδας έκανε η αντιπροσωπεία από τη Βράιλα της Ρουμανίας με επικεφαλής τον Νομάρχη κ. </w:t>
      </w:r>
      <w:r>
        <w:rPr>
          <w:lang w:val="en-US"/>
        </w:rPr>
        <w:t>Mitroi</w:t>
      </w:r>
      <w:r>
        <w:rPr/>
        <w:t xml:space="preserve"> και στην οποία συμμετείχαν ο Αντιπρόεδρος του Νομαρχιακού Συμβουλίου κ. </w:t>
      </w:r>
      <w:r>
        <w:rPr>
          <w:lang w:val="en-US"/>
        </w:rPr>
        <w:t>Moisescu</w:t>
      </w:r>
      <w:r>
        <w:rPr/>
        <w:t xml:space="preserve">, η πρόξενος της Ρουμανίας στη Θεσσαλονίκη κ. </w:t>
      </w:r>
      <w:r>
        <w:rPr>
          <w:lang w:val="en-US"/>
        </w:rPr>
        <w:t>Porime</w:t>
      </w:r>
      <w:r>
        <w:rPr/>
        <w:t>, εκπρόσωποι του Δήμου Βράιλας, καθώς επίσης και εκπρόσωποι πολιτιστικών φορέων.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4035425" cy="3026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Ο Δήμαρχος Πτολεμαϊδας, αφού καλωσόρισε την αντιπροσωπεία, μίλησε για τους στενούς δεσμούς που συνδέουν τις δύο χώρες και πρότεινε να συνεχιστεί η συνεργασία των δύο περιοχών, με στόχο την ανταλλαγή εμπειριών.</w:t>
      </w:r>
    </w:p>
    <w:p>
      <w:pPr>
        <w:pStyle w:val="Normal"/>
        <w:spacing w:lineRule="auto" w:line="360"/>
        <w:jc w:val="both"/>
        <w:rPr/>
      </w:pPr>
      <w:r>
        <w:rPr/>
        <w:t xml:space="preserve">Ο Νομάρχης Βράιλας κ. </w:t>
      </w:r>
      <w:r>
        <w:rPr>
          <w:lang w:val="en-US"/>
        </w:rPr>
        <w:t>Mitroi</w:t>
      </w:r>
      <w:r>
        <w:rPr/>
        <w:t>, με τη σειρά του, ευχαρίστησε για τη θερμή υποδοχή και φιλοξενία και είπε χαρακτηριστικά ότι «η Ρουμανία βρίσκεται στην πρώτη τάξη» κι έχει να μάθει πολλά ακόμα από χώρες, όπως η Ελλάδα.</w:t>
      </w:r>
    </w:p>
    <w:p>
      <w:pPr>
        <w:pStyle w:val="Normal"/>
        <w:spacing w:lineRule="auto" w:line="360"/>
        <w:jc w:val="both"/>
        <w:rPr/>
      </w:pPr>
      <w:r>
        <w:rPr/>
        <w:t>Η αντιπροσωπεία επισκέφθηκε στη συνέχεια τη Δημοτική Επιχείρηση Τηλεθέρμανσης Πτολεμαϊδας, όπου ενημερώθηκε για το έργο της, ενώ αργότερα ξεναγήθηκε στην πόλη της Πτολεμαϊδας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TIO TYPOY 2006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27:00Z</dcterms:created>
  <dc:creator>ΔΗΜΟΣ ΠΤΟΛΕΜΑΙΔΑΣ</dc:creator>
  <dc:description/>
  <dc:language>en-US</dc:language>
  <cp:lastModifiedBy> Chrisostomos</cp:lastModifiedBy>
  <cp:lastPrinted>2006-07-06T11:29:00Z</cp:lastPrinted>
  <dcterms:modified xsi:type="dcterms:W3CDTF">2006-07-06T08:56:00Z</dcterms:modified>
  <cp:revision>2</cp:revision>
  <dc:subject/>
  <dc:title/>
</cp:coreProperties>
</file>