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: grtyp@ptolemaid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: grtyp@ptolemaid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573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Ιουλίου,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9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Ιουλίου,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ΔΕΛΤΙΟ ΤΥ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Ο ΔΗΜΑΡΧΟΣ ΠΤΟΛΕΜΑΪΔΑΣ ΣΥΓΧΑΙΡΕΙ ΘΕΡΜΑ ΤΟΥΣ ΑΘΛΗΤΕΣ ΤΗΣ ΠΤΟΛΕΜΑΪΔΑΣ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lang w:val="en-US"/>
        </w:rPr>
      </w:pPr>
      <w:r>
        <w:rPr/>
        <w:t xml:space="preserve">Ο Δήμαρχος Πτολεμαϊδας Γρηγόρης Τσιούμαρης συγχαίρει θερμά την ομάδα κορασίδων και τους προπονητές του Απόλλωνα Πτολεμαϊδας για την κατάκτηση του Πανελληνίου Πρωταθλήματος Κορασίδων που έγινε στην Τρίπολη. </w:t>
      </w:r>
    </w:p>
    <w:p>
      <w:pPr>
        <w:pStyle w:val="TextBody"/>
        <w:spacing w:lineRule="auto" w:line="360"/>
        <w:rPr/>
      </w:pPr>
      <w:r>
        <w:rPr/>
        <w:t xml:space="preserve">Επίσης, συγχαίρει την αθλήτρια του Αθλητικού Μορφωτικού Γυμναστικού Ομίλου «Εορδαϊκή Δύναμη» Γραμματούλα Χρηστίδου, η οποία κατέκτησε την πρώτη θέση στο πανελλήνιο πρωτάθλημα </w:t>
      </w:r>
      <w:r>
        <w:rPr>
          <w:lang w:val="en-US"/>
        </w:rPr>
        <w:t>TAE</w:t>
      </w:r>
      <w:r>
        <w:rPr/>
        <w:t>-</w:t>
      </w:r>
      <w:r>
        <w:rPr>
          <w:lang w:val="en-US"/>
        </w:rPr>
        <w:t>KWON</w:t>
      </w:r>
      <w:r>
        <w:rPr/>
        <w:t>-</w:t>
      </w:r>
      <w:r>
        <w:rPr>
          <w:lang w:val="en-US"/>
        </w:rPr>
        <w:t>DO</w:t>
      </w:r>
      <w:r>
        <w:rPr/>
        <w:t xml:space="preserve"> στην κατηγορία κορασίδων 55-60 κιλά που έγινε στην Πάτρα.</w:t>
      </w:r>
    </w:p>
    <w:p>
      <w:pPr>
        <w:pStyle w:val="TextBody"/>
        <w:spacing w:lineRule="auto" w:line="360"/>
        <w:rPr/>
      </w:pPr>
      <w:r>
        <w:rPr/>
        <w:t>Τέτοιες επιτυχίες κάνουν την πόλη γνωστή στο πανελλήνιο και δείχνουν τη δουλειά που γίνεται στην πόλη σε αθλητικό επίπεδο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21:00Z</dcterms:created>
  <dc:creator>ΔΗΜΟΣ ΠΤΟΛΕΜΑΙΔΑΣ</dc:creator>
  <dc:description/>
  <dc:language>en-US</dc:language>
  <cp:lastModifiedBy>ΔΗΜΟΣ ΠΤΟΛΕΜΑΙΔΑΣ</cp:lastModifiedBy>
  <cp:lastPrinted>2006-07-04T14:56:00Z</cp:lastPrinted>
  <dcterms:modified xsi:type="dcterms:W3CDTF">2006-07-04T13:56:00Z</dcterms:modified>
  <cp:revision>3</cp:revision>
  <dc:subject/>
  <dc:title/>
</cp:coreProperties>
</file>