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drawing>
          <wp:inline distT="0" distB="0" distL="0" distR="0">
            <wp:extent cx="1819275" cy="666750"/>
            <wp:effectExtent l="0" t="0" r="0" b="0"/>
            <wp:docPr id="1" name="deth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hp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</w:rPr>
        <w:t>ΔΗΜΟΤΙΚΗ ΕΠΙΧΕΙΡΗΣΗ ΤΗΛΕΘΕΡΜΑΝΣΗΣ ΠΤΟΛΕΜΑΪΔΑΣ [Δ.Ε.ΤΗ.Π.]</w:t>
      </w:r>
    </w:p>
    <w:p>
      <w:pPr>
        <w:pStyle w:val="HTML"/>
        <w:jc w:val="center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  <w:t xml:space="preserve">Πτολεμαΐδα:21-07-2006  </w:t>
      </w:r>
    </w:p>
    <w:p>
      <w:pPr>
        <w:pStyle w:val="HTML"/>
        <w:rPr>
          <w:rFonts w:ascii="Verdana" w:hAnsi="Verdana" w:cs="Verdana"/>
          <w:lang w:val="de-DE"/>
        </w:rPr>
      </w:pPr>
      <w:r>
        <w:rPr>
          <w:rFonts w:cs="Verdana" w:ascii="Verdana" w:hAnsi="Verdana"/>
        </w:rPr>
        <w:t xml:space="preserve">Αρ. Πρωτ.   : 3587  5η/2006        </w:t>
      </w:r>
    </w:p>
    <w:p>
      <w:pPr>
        <w:pStyle w:val="HTM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HTML"/>
        <w:jc w:val="center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</w:rPr>
        <w:t>ΤΑΚΤΙΚΗ  ΣΥΝΕΔΡΙΑΣΗ Δ.Σ. Δ.Ε.ΤΗ.Π.</w:t>
      </w:r>
    </w:p>
    <w:p>
      <w:pPr>
        <w:pStyle w:val="HTML"/>
        <w:jc w:val="center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</w:r>
    </w:p>
    <w:p>
      <w:pPr>
        <w:pStyle w:val="HTML"/>
        <w:rPr>
          <w:rFonts w:ascii="Verdana" w:hAnsi="Verdana" w:cs="Verdana"/>
          <w:lang w:val="de-DE"/>
        </w:rPr>
      </w:pPr>
      <w:r>
        <w:rPr>
          <w:rFonts w:cs="Verdana" w:ascii="Verdana" w:hAnsi="Verdana"/>
        </w:rPr>
        <w:t xml:space="preserve">ΗΜ/ΝΙΑ        27/07/2006 ΠΕΜΠΤΗ </w:t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  <w:t xml:space="preserve">ΩΡΑ             19:00 </w:t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ΟΠΟΣ         ΓΡΑΦΕΙΑ Δ.Ε.ΤΗ.Π.     </w:t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ΠΡΟΣ       Τα</w:t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  <w:t>μέλη του Διοικητικού Συμβουλίου της Δημοτικής Επιχείρησης Τηλεθέρμανσης</w:t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  <w:t>Πτολεμαΐδας  Προσκαλείστε στην 5η Τακτική Συνεδρίαση του Διοικητικού</w:t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  <w:t>Συμβουλίου του 2006, για την συζήτηση των παρακάτω θεμάτων ημερήσιας</w:t>
      </w:r>
    </w:p>
    <w:p>
      <w:pPr>
        <w:pStyle w:val="HTML"/>
        <w:rPr>
          <w:rFonts w:ascii="Verdana" w:hAnsi="Verdana" w:cs="Verdana"/>
          <w:lang w:val="de-DE"/>
        </w:rPr>
      </w:pPr>
      <w:r>
        <w:rPr>
          <w:rFonts w:cs="Verdana" w:ascii="Verdana" w:hAnsi="Verdana"/>
        </w:rPr>
        <w:t xml:space="preserve">διάταξης.   </w:t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  <w:t xml:space="preserve">ΘΕΜΑ 1ον    ΑΥΤΟΝΟΜΗ ΜΕΤΡΗΣΗ ΚΑΙ ΛΕΙΤΟΥΡΓΙΑ ΟΙΚΟΔΟΜΩΝ </w:t>
      </w:r>
    </w:p>
    <w:p>
      <w:pPr>
        <w:pStyle w:val="HTML"/>
        <w:rPr/>
      </w:pPr>
      <w:r>
        <w:rPr>
          <w:rFonts w:cs="Verdana" w:ascii="Verdana" w:hAnsi="Verdana"/>
        </w:rPr>
        <w:t>ΘΕΜΑ 2</w:t>
      </w:r>
      <w:r>
        <w:rPr>
          <w:rFonts w:cs="Verdana" w:ascii="Verdana" w:hAnsi="Verdana"/>
          <w:vertAlign w:val="superscript"/>
        </w:rPr>
        <w:t>ον</w:t>
      </w:r>
      <w:r>
        <w:rPr>
          <w:rFonts w:cs="Verdana" w:ascii="Verdana" w:hAnsi="Verdana"/>
        </w:rPr>
        <w:t xml:space="preserve">     ΕΓΚΡΙΣΗ ΣΥΛΛΟΓΙΚΗΣ ΣΥΜΒΑΣΗΣ ΕΡΓΑΣΙΑΣ ΠΡΟΣΩΠΙΚΟΥ Δ.Ε.ΤΗ.Π. 2006 </w:t>
      </w:r>
    </w:p>
    <w:p>
      <w:pPr>
        <w:pStyle w:val="HTML"/>
        <w:rPr/>
      </w:pPr>
      <w:r>
        <w:rPr>
          <w:rFonts w:cs="Verdana" w:ascii="Verdana" w:hAnsi="Verdana"/>
        </w:rPr>
        <w:t>ΘΕΜΑ 3</w:t>
      </w:r>
      <w:r>
        <w:rPr>
          <w:rFonts w:cs="Verdana" w:ascii="Verdana" w:hAnsi="Verdana"/>
          <w:vertAlign w:val="superscript"/>
        </w:rPr>
        <w:t>ον</w:t>
      </w:r>
      <w:r>
        <w:rPr>
          <w:rFonts w:cs="Verdana" w:ascii="Verdana" w:hAnsi="Verdana"/>
        </w:rPr>
        <w:t xml:space="preserve">     ΘΕΜΑΤΑ ΕΡΓΩΝ &amp; ΠΡΟΜΗΘΕΙΩΝ </w:t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  <w:t xml:space="preserve">ΘΕΜΑ 4ον    ΕΞΕΤΑΣΗ ΘΕΜΑΤΩΝ ΠΡΟΣΩΠΙΚΟΥ Δ.Ε.ΤΗ.Π. </w:t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  <w:t xml:space="preserve">ΘΕΜΑ 5ον    ΑΝΤΙΚΑΤΑΣΤΑΣΗ ΕΚΠΡΟΣΩΠΟΥ ΣΩΜΑΤΕΙΟΥ ΣΤΟ Δ.Σ. ΚΑΙ ΣΤΙ ΕΠΙΤΡΟΠΕΣ </w:t>
      </w:r>
    </w:p>
    <w:p>
      <w:pPr>
        <w:pStyle w:val="HTML"/>
        <w:rPr/>
      </w:pPr>
      <w:r>
        <w:rPr>
          <w:rFonts w:cs="Verdana" w:ascii="Verdana" w:hAnsi="Verdana"/>
        </w:rPr>
        <w:t>ΘΕΜΑ 6</w:t>
      </w:r>
      <w:r>
        <w:rPr>
          <w:rFonts w:cs="Verdana" w:ascii="Verdana" w:hAnsi="Verdana"/>
          <w:vertAlign w:val="superscript"/>
        </w:rPr>
        <w:t>ον</w:t>
      </w:r>
      <w:r>
        <w:rPr>
          <w:rFonts w:cs="Verdana" w:ascii="Verdana" w:hAnsi="Verdana"/>
        </w:rPr>
        <w:t xml:space="preserve">     ΟΡΙΣΜΟΣ ΤΕΧΝΙΚΟΥ ΑΣΦΑΛΕΙΑΣ Δ.Ε.ΤΗ.Π. </w:t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  <w:t>ΘΕΜΑ 7ον    ΕΓΚΡΙΣΗ ΠΡΑΚΤΙΚΩΝ ΕΠΙΤΡΟΠΩΝ &amp;</w:t>
      </w:r>
    </w:p>
    <w:p>
      <w:pPr>
        <w:pStyle w:val="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 xml:space="preserve">ΑΠΟΦΑΣΕΩΝ ΠΡΟΕΔΡΟΥ Δ.Σ. Δ.Ε.ΤΗ.Π. </w:t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  <w:t>ΘΕΜΑ 8ον    ΕΓΚΡΙΣΗ ΔΑΠΑΝΩΝ, ΜΙΚΡΟΔΑΠΑΝΩΝ &amp;</w:t>
      </w:r>
    </w:p>
    <w:p>
      <w:pPr>
        <w:pStyle w:val="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 xml:space="preserve">ΤΑΜΕΙΑΚΟΥ ΠΡΟΓΡΑΜΜΑΤΟΣ ΕΝΗΜΕΡΩΤΙΚΑ ΕΓΓΡΑΦΑ     </w:t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Ο</w:t>
      </w:r>
    </w:p>
    <w:p>
      <w:pPr>
        <w:pStyle w:val="HTML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</w:rPr>
        <w:t>ΠΡΟΕΔΡΟΣ ΤΟΥ ΔΣ ΤΗΣ ΔΕΤΗΠ</w:t>
      </w:r>
    </w:p>
    <w:p>
      <w:pPr>
        <w:pStyle w:val="HTML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HTM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43990" cy="1703705"/>
            <wp:effectExtent l="0" t="0" r="0" b="0"/>
            <wp:docPr id="2" name="Dim_ptolemaida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m_ptolemaida_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</w:rPr>
        <w:t>ΓΡΗΓΟΡΙΟΣ Θ. ΤΣΙΟΥΜΑΡΗΣ</w:t>
      </w:r>
    </w:p>
    <w:p>
      <w:pPr>
        <w:pStyle w:val="HTM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ΔΗΜΑΡΧΟΣ ΠΤΟΛΕΜΑΪΔ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45:00Z</dcterms:created>
  <dc:creator> Chrisostomos</dc:creator>
  <dc:description/>
  <dc:language>en-US</dc:language>
  <cp:lastModifiedBy> Chrisostomos</cp:lastModifiedBy>
  <dcterms:modified xsi:type="dcterms:W3CDTF">2006-07-24T12:55:00Z</dcterms:modified>
  <cp:revision>2</cp:revision>
  <dc:subject/>
  <dc:title> </dc:title>
</cp:coreProperties>
</file>