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: grtyp@ptolemaida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9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: grtyp@ptolemaida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2573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2 Ιουλίου,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9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2 Ιουλίου,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1673860" cy="2535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</w:t>
      </w:r>
      <w:r>
        <w:rPr/>
        <w:drawing>
          <wp:inline distT="0" distB="0" distL="0" distR="0">
            <wp:extent cx="3810000" cy="2514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Επιμνημόσυνη δέηση για τα θύματα της τουρκικής εισβολής τελεί την Κυριακή 16 Ιουλίου στον Ιερό Ναό Αγ. Τριάδας Πτολεμαϊδας, ο Δήμος Πτολεμαϊδας σε συνεργασία με την Ένωση Κυπρίων Νομού Κοζάνης.</w:t>
      </w:r>
    </w:p>
    <w:p>
      <w:pPr>
        <w:pStyle w:val="TextBody"/>
        <w:spacing w:lineRule="auto" w:line="360"/>
        <w:rPr/>
      </w:pPr>
      <w:r>
        <w:rPr/>
        <w:t>Η δεξίωση θα δοθεί στο Δημοτικό Αναψυκτήριο του παλιού πάρκου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TIO TYPOY 2006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14:00Z</dcterms:created>
  <dc:creator>ΔΗΜΟΣ ΠΤΟΛΕΜΑΙΔΑΣ</dc:creator>
  <dc:description/>
  <dc:language>en-US</dc:language>
  <cp:lastModifiedBy> Chrisostomos</cp:lastModifiedBy>
  <cp:lastPrinted>2006-07-12T13:15:00Z</cp:lastPrinted>
  <dcterms:modified xsi:type="dcterms:W3CDTF">2006-07-13T08:25:00Z</dcterms:modified>
  <cp:revision>3</cp:revision>
  <dc:subject/>
  <dc:title/>
</cp:coreProperties>
</file>