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Ιουλ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Ιουλ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b/>
          <w:b/>
          <w:bCs/>
          <w:u w:val="single"/>
        </w:rPr>
      </w:pPr>
      <w:r>
        <w:rPr>
          <w:b/>
          <w:bCs/>
          <w:u w:val="single"/>
        </w:rPr>
      </w:r>
    </w:p>
    <w:p>
      <w:pPr>
        <w:pStyle w:val="Heading6"/>
        <w:spacing w:lineRule="auto" w:line="360"/>
        <w:rPr>
          <w:u w:val="single"/>
        </w:rPr>
      </w:pPr>
      <w:r>
        <w:rPr>
          <w:u w:val="single"/>
        </w:rPr>
        <w:t xml:space="preserve">ΣΤΕΓΗ ΣΤΗΝ ΕΘΕΛΟΝΤΙΚΗ ΔΙΑΣΩΣΤΙΚΗ ΟΜΑΔΑ </w:t>
      </w:r>
    </w:p>
    <w:p>
      <w:pPr>
        <w:pStyle w:val="Heading6"/>
        <w:spacing w:lineRule="auto" w:line="360"/>
        <w:rPr>
          <w:u w:val="single"/>
        </w:rPr>
      </w:pPr>
      <w:r>
        <w:rPr>
          <w:u w:val="single"/>
        </w:rPr>
        <w:t>ΠΑΡΑΧΩΡΗΣΕ Ο ΔΗΜΟΣ ΠΤΟΛΕΜΑΪΔΑΣ</w:t>
      </w:r>
    </w:p>
    <w:p>
      <w:pPr>
        <w:pStyle w:val="Normal"/>
        <w:rPr>
          <w:u w:val="single"/>
        </w:rPr>
      </w:pPr>
      <w:r>
        <w:rPr>
          <w:u w:val="single"/>
        </w:rPr>
      </w:r>
    </w:p>
    <w:p>
      <w:pPr>
        <w:pStyle w:val="Normal"/>
        <w:spacing w:lineRule="auto" w:line="360"/>
        <w:jc w:val="both"/>
        <w:rPr/>
      </w:pPr>
      <w:r>
        <w:rPr/>
        <w:t>Στέγη για τις ανάγκες λειτουργίας της Εθελοντικής Διασωστικής Ομάδας Πτολεμαϊδας παραχώρησε ο Δήμος Πτολεμαϊδας μετά απο απόφαση Δημοτικού Συμβουλίου, ικανοποιώντας έτσι το αίτημα μιας απο τις πλέον δραστήριες ομάδες πολιτών στο χώρο του εθελοντισμού. Το κτίριο που θα στεγαστεί η ομάδα βρίσκεται στο χώρο του πρώην στρατοπέδου Καπετάν Φούφα, ενώ ήδη έχουν ξεκινήσει οι εργασίες, οι οποίες αναμένεται να τελειώσουν σύντομα και εν συνεχεία να εγκατασταθεί η Εθελοντική Διασωστική Ομάδα.</w:t>
      </w:r>
    </w:p>
    <w:p>
      <w:pPr>
        <w:pStyle w:val="Normal"/>
        <w:spacing w:lineRule="auto" w:line="360"/>
        <w:jc w:val="both"/>
        <w:rPr/>
      </w:pPr>
      <w:r>
        <w:rPr/>
        <w:t>Το σημαντικό έργο της Εθελοντικής Διασωστικής Ομάδας Πτολεμαϊδας αντικατοπτρίζεται στο γεγονός ότι ήδη η ομάδα εντάχθηκε στο Μητρώο Εθελοντικών Οργανώσεων Πολιτικής Προστασίας μετά από απόφαση του Γενικού Γραμματέα Πολιτικής Προστασίας Παναγιώτη Φούρλα, καθώς σε λιγότερο απο ένα χρόνο δραστηριότητας κατάφερε να κάνει σημαντική δουλειά.</w:t>
      </w:r>
    </w:p>
    <w:p>
      <w:pPr>
        <w:pStyle w:val="TextBody"/>
        <w:spacing w:lineRule="auto" w:line="360"/>
        <w:rPr/>
      </w:pPr>
      <w:r>
        <w:rPr/>
        <w:t xml:space="preserve">Η εθελοντική ομάδα ξεκίνησε πέρυσι το Μάιο μετά απο ένα σεμινάριο 110 ωρών που διοργανώθηκε απο το Δήμο Πτολεμαϊδας και το Ινστιτούτο Δια βίου Εκπαίδευσης και Κατάρτισης Ενηλίκων με θέμα «Προστατεύω τον εαυτό μου και τους άλλους». </w:t>
      </w:r>
    </w:p>
    <w:p>
      <w:pPr>
        <w:pStyle w:val="Normal"/>
        <w:spacing w:lineRule="auto" w:line="360"/>
        <w:jc w:val="both"/>
        <w:rPr/>
      </w:pPr>
      <w:r>
        <w:rPr/>
        <w:t>Ο Δήμος Πτολεμαϊδας υποστήριξε απο την αρχή της λειτουργίας της την εθελοντική ομάδα, η οποία αποτελεί έναν πολύ σημαντικό κρίκο στην αλυσίδα της εθελοντικής προσφοράς και μπορεί να προσφέρει με οποιοδήποτε τρόπο βοήθεια όταν υπάρξει ανάγκη.</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5:00Z</dcterms:created>
  <dc:creator>ΔΗΜΟΣ ΠΤΟΛΕΜΑΙΔΑΣ</dc:creator>
  <dc:description/>
  <dc:language>en-US</dc:language>
  <cp:lastModifiedBy>ΔΗΜΟΣ ΠΤΟΛΕΜΑΙΔΑΣ</cp:lastModifiedBy>
  <cp:lastPrinted>2006-07-11T12:52:00Z</cp:lastPrinted>
  <dcterms:modified xsi:type="dcterms:W3CDTF">2006-07-11T12:10:00Z</dcterms:modified>
  <cp:revision>1</cp:revision>
  <dc:subject/>
  <dc:title/>
</cp:coreProperties>
</file>