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FFFF" style="position:absolute;rotation:-0;width:510.25pt;height:126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Νο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Νο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ΙΔΙΑΙΤΕΡΑ ΙΚΑΝΟΠΟΙΗΜΕΝΟΣ Ο ΔΗΜΑΡΧΟΣ ΠΤΟΛΕΜΑΙΔΑΣ ΑΠΟ ΤΗΝ ΕΓΚΡΙΣΗ ΤΗΣ ΜΕΛΕΤΗΣ ΚΑΤΑΣΚΕΥΗΣ ΤΗΣ ΣΗΡΑΓΓΑΣ ΚΛΕΙΣΟΥΡΑΣ</w:t>
      </w:r>
    </w:p>
    <w:p>
      <w:pPr>
        <w:pStyle w:val="Normal"/>
        <w:rPr>
          <w:b/>
          <w:b/>
          <w:bCs/>
          <w:u w:val="single"/>
        </w:rPr>
      </w:pPr>
      <w:r>
        <w:rPr>
          <w:b/>
          <w:bCs/>
          <w:u w:val="single"/>
        </w:rPr>
      </w:r>
    </w:p>
    <w:p>
      <w:pPr>
        <w:pStyle w:val="TextBody"/>
        <w:spacing w:lineRule="auto" w:line="360"/>
        <w:rPr/>
      </w:pPr>
      <w:r>
        <w:rPr/>
        <w:t>Με μεγάλη χαρά και ικανοποίηση ψήφισε ο Δήμαρχος Πτολεμαϊδας Γρηγόρης Τσιούμαρης και τα υπόλοιπα μέλη του Περιφερειακού Συμβουλίου τη θετική εισήγηση του Περιφερειακού Συμβουλίου κατά τη συνεδρίαση της 1/12/2006 σχετικά με την πρόταση προς ένταξη της εκπόνησης μελέτης για την κατασκευή της σήραγγας Κλεισούρας.</w:t>
      </w:r>
    </w:p>
    <w:p>
      <w:pPr>
        <w:pStyle w:val="Normal"/>
        <w:spacing w:lineRule="auto" w:line="360"/>
        <w:jc w:val="both"/>
        <w:rPr/>
      </w:pPr>
      <w:r>
        <w:rPr/>
        <w:t>Ήδη, ο Δήμαρχος Πτολεμαϊδας ως πρόεδρος της Τ.Ε.Δ.Κ. Ν. Κοζάνης από το 1</w:t>
      </w:r>
      <w:r>
        <w:rPr>
          <w:vertAlign w:val="superscript"/>
        </w:rPr>
        <w:t>ο</w:t>
      </w:r>
      <w:r>
        <w:rPr/>
        <w:t xml:space="preserve"> κιόλας Περιφερειακό Συμβούλιο του 2003 και κατά τη συζήτηση του περιφερειακού πλαισίου χωροταξικού σχεδιασμού και αειφόρου ανάπτυξης Περιφέρειας Δυτικής Μακεδονίας μαζί με τον Νομάρχη Καστοριάς κ. Κ. Λιάντση είχε εισηγηθεί τη  συζήτηση του θέματος και είχε προτείνει να γίνει πιο συγκεκριμένη η αναφορά στη σύνδεση των δύο καθέτων αξόνων της Εγνατίας και είχε μιλήσει συγκεκριμένα για σύνδεση Πτολεμαϊδας- Καστοριάς και μάλιστα με αναφορά στην Κλεισούρα, προκειμένου να ενισχυθεί ο ρόλος του «Μποδοσάκειου» Νοσοκομείου και να αναβαθμιστεί η σύνδεση μεταξύ των δύο νομών. Μάλιστα η πρόταση αυτή είναι καταγεγραμμένη στα πρακτικά της συνεδρίασης του Συμβουλίου και διατυπώθηκε παρά τις επιφυλάξεις που ακούστηκαν σχετικά με τη χρήση του όρου τούνελ.</w:t>
      </w:r>
    </w:p>
    <w:p>
      <w:pPr>
        <w:pStyle w:val="Normal"/>
        <w:spacing w:lineRule="auto" w:line="360"/>
        <w:jc w:val="both"/>
        <w:rPr/>
      </w:pPr>
      <w:r>
        <w:rPr/>
        <w:t>Ο Δήμαρχος Πτολεμαϊδας έβαλε από την πρώτη κιόλας συνάντηση που είχε με τον Γενικό Γραμματέα της Περιφέρειας Ανδρ. Λεούδη το θέμα της κατασκευής της σήραγγας στην ατζέντα. Το περασμένο, λοιπόν, και τελευταίο με αυτή τη σύνθεση περιφερειακό Συμβούλιο ήρθε να δικαιώσει την πρόταση αυτή του Δημάρχου Πτολεμαϊδας, λαμβάνοντας θετική απόφαση για την εκπόνηση μελέτης του έργου.</w:t>
      </w:r>
    </w:p>
    <w:p>
      <w:pPr>
        <w:pStyle w:val="Normal"/>
        <w:spacing w:lineRule="auto" w:line="360"/>
        <w:jc w:val="both"/>
        <w:rPr/>
      </w:pPr>
      <w:r>
        <w:rPr/>
        <w:t>Μετά από αλλεπάλληλες προσπάθειες και πιέσεις το έργο τελικά παίρνει το δρόμο του και ανεξάρτητα από το γεγονός ότι πολλοί διεκδικούν την πατρότητά του, σημασία έχει ότι θα αποτελέσει μεγάλη κατάκτηση για ολόκληρη την περιφέρεια Δυτ. Μακεδονίας και θα αναδείξει ακόμα περισσότερο τον κεντρικό ρόλο της Πτολεμαϊδας.</w:t>
      </w:r>
    </w:p>
    <w:p>
      <w:pPr>
        <w:pStyle w:val="Normal"/>
        <w:spacing w:lineRule="auto" w:line="360"/>
        <w:jc w:val="both"/>
        <w:rPr/>
      </w:pPr>
      <w:r>
        <w:rPr/>
        <w:t>Στα πλαίσια, λοιπόν, αυτά η δημοτική αρχή θα συνεχίσει να παρακολουθεί από κοντά τις εξελίξεις και θα βρίσκεται σε εγρήγορση, προκειμένου γρήγορα το έργο να υλοποιηθεί.</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20:00Z</dcterms:created>
  <dc:creator>ΔΗΜΟΣ ΠΤΟΛΕΜΑΙΔΑΣ</dc:creator>
  <dc:description/>
  <dc:language>en-US</dc:language>
  <cp:lastModifiedBy>ΔΗΜΟΣ ΠΤΟΛΕΜΑΙΔΑΣ</cp:lastModifiedBy>
  <cp:lastPrinted>2006-12-07T15:22:00Z</cp:lastPrinted>
  <dcterms:modified xsi:type="dcterms:W3CDTF">2006-12-07T15:23:00Z</dcterms:modified>
  <cp:revision>1</cp:revision>
  <dc:subject/>
  <dc:title/>
</cp:coreProperties>
</file>