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2">
                              <w:r>
                                <w:rPr>
                                  <w:rStyle w:val="InternetLink"/>
                                  <w:lang w:val="de-DE"/>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 xml:space="preserve">Τηλέφωνο – </w:t>
                      </w:r>
                      <w:r>
                        <w:rPr>
                          <w:rFonts w:cs="Arial" w:ascii="Arial" w:hAnsi="Arial"/>
                          <w:lang w:val="en-US"/>
                        </w:rPr>
                        <w:t>Fax</w:t>
                      </w:r>
                      <w:r>
                        <w:rPr>
                          <w:rFonts w:cs="Arial" w:ascii="Arial" w:hAnsi="Arial"/>
                        </w:rPr>
                        <w:t xml:space="preserve"> : +302463057612</w:t>
                      </w:r>
                    </w:p>
                    <w:p>
                      <w:pPr>
                        <w:pStyle w:val="Normal"/>
                        <w:rPr>
                          <w:lang w:val="de-DE"/>
                        </w:rPr>
                      </w:pPr>
                      <w:r>
                        <w:rPr>
                          <w:lang w:val="de-DE"/>
                        </w:rPr>
                        <w:t xml:space="preserve">E-Mail: </w:t>
                      </w:r>
                      <w:hyperlink r:id="rId3">
                        <w:r>
                          <w:rPr>
                            <w:rStyle w:val="InternetLink"/>
                            <w:lang w:val="de-DE"/>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7 Δεκεμβρίου, 200</w:t>
                            </w:r>
                            <w:r>
                              <w:rPr>
                                <w:rFonts w:cs="Tahoma" w:ascii="Tahoma" w:hAnsi="Tahoma"/>
                                <w:b/>
                                <w:bCs/>
                                <w:color w:val="FFFFFF"/>
                                <w:lang w:val="en-US"/>
                              </w:rPr>
                              <w:t>6</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7 Δεκεμβρίου, 200</w:t>
                      </w:r>
                      <w:r>
                        <w:rPr>
                          <w:rFonts w:cs="Tahoma" w:ascii="Tahoma" w:hAnsi="Tahoma"/>
                          <w:b/>
                          <w:bCs/>
                          <w:color w:val="FFFFFF"/>
                          <w:lang w:val="en-US"/>
                        </w:rPr>
                        <w:t>6</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lang w:val="de-DE"/>
        </w:rPr>
      </w:pPr>
      <w:r>
        <w:rPr>
          <w:lang w:val="de-DE"/>
        </w:rPr>
      </w:r>
    </w:p>
    <w:p>
      <w:pPr>
        <w:pStyle w:val="Normal"/>
        <w:jc w:val="center"/>
        <w:rPr>
          <w:lang w:val="de-DE"/>
        </w:rPr>
      </w:pPr>
      <w:r>
        <w:rPr>
          <w:lang w:val="de-DE"/>
        </w:rPr>
        <w:drawing>
          <wp:inline distT="0" distB="0" distL="0" distR="0">
            <wp:extent cx="3712210" cy="2783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0" t="-39" r="-30" b="-39"/>
                    <a:stretch>
                      <a:fillRect/>
                    </a:stretch>
                  </pic:blipFill>
                  <pic:spPr bwMode="auto">
                    <a:xfrm>
                      <a:off x="0" y="0"/>
                      <a:ext cx="3712210" cy="2783840"/>
                    </a:xfrm>
                    <a:prstGeom prst="rect">
                      <a:avLst/>
                    </a:prstGeom>
                  </pic:spPr>
                </pic:pic>
              </a:graphicData>
            </a:graphic>
          </wp:inline>
        </w:drawing>
      </w:r>
    </w:p>
    <w:p>
      <w:pPr>
        <w:pStyle w:val="Normal"/>
        <w:spacing w:lineRule="auto" w:line="360"/>
        <w:jc w:val="center"/>
        <w:rPr>
          <w:b/>
          <w:b/>
          <w:bCs/>
          <w:u w:val="single"/>
        </w:rPr>
      </w:pPr>
      <w:r>
        <w:rPr>
          <w:b/>
          <w:bCs/>
          <w:u w:val="single"/>
        </w:rPr>
        <w:t xml:space="preserve">ΟΡΚΩΜΟΣΙΑ ΤΟΥ ΔΗΜΑΡΧΟΥ </w:t>
      </w:r>
    </w:p>
    <w:p>
      <w:pPr>
        <w:pStyle w:val="Normal"/>
        <w:spacing w:lineRule="auto" w:line="360"/>
        <w:jc w:val="center"/>
        <w:rPr>
          <w:b/>
          <w:b/>
          <w:bCs/>
          <w:u w:val="single"/>
        </w:rPr>
      </w:pPr>
      <w:r>
        <w:rPr>
          <w:b/>
          <w:bCs/>
          <w:u w:val="single"/>
        </w:rPr>
        <w:t>ΚΑΙ ΤΟΥ ΝΕΟΥ ΔΗΜΟΤΙΚΟΥ ΣΥΜΒΟΥΛΙΟΥ ΠΤΟΛΕΜΑΪΔΑΣ</w:t>
      </w:r>
    </w:p>
    <w:p>
      <w:pPr>
        <w:pStyle w:val="TextBody"/>
        <w:spacing w:lineRule="auto" w:line="360"/>
        <w:rPr/>
      </w:pPr>
      <w:r>
        <w:rPr/>
        <w:t>Η ορκωμοσία του Δημάρχου Γρηγόρη Τσιούμαρη και του νέου Δημοτικού Συμβουλίου Πτολεμαΐδας πραγματοποιήθηκε το πρωί της Τετάρτης, χοροστατούντος του Μητροπολίτη Πρεσπών, Φλωρίνης και Εορδαίας κ.κ. Θεόκλητου. Στην τελετή ήταν παρόντες ο βουλευτής Ν. Κοζάνης κ. Ν. Τσιαρτσιώνης, ο πρώην βουλευτής κ. Ηλ. Βλαχόπουλος, πολλοί αιρετοί της τοπικής αυτοδιοίκησης και εκπρόσωποι του κλήρου.</w:t>
      </w:r>
    </w:p>
    <w:p>
      <w:pPr>
        <w:pStyle w:val="Normal"/>
        <w:spacing w:lineRule="auto" w:line="360"/>
        <w:jc w:val="both"/>
        <w:rPr/>
      </w:pPr>
      <w:r>
        <w:rPr/>
        <w:t xml:space="preserve">«Η προσδοκία για ένα ελπιδοφόρο αύριο δημιουργεί έναν άνεμο αισιοδοξίας που εξασφαλίζει μια πετυχημένη διαδρομή, ενώ συγχρόνως διαλύει τα όποια γκρίζα σύννεφα στον ορίζοντα» τόνισε ο Δήμαρχος Πτολεμαϊδας, ο οποίος αναφέρθηκε στον προσανατολισμό που θα ακολουθήσει η δημοτική αρχή με σκληρή δουλειά και προσωπικές θυσίες σε μια νέα τετραετία με πρωτόγνωρες προκλήσεις. Ο Δήμαρχος Πτολεμαϊδας αναφέρθηκε στο Νέο Δημοτικό Κώδικα που τίθεται σε εφαρμογή και δημιουργεί νέες υποχρεώσεις και φέρνει σημαντικές αλλαγές, αλλά και στο νέο στρατηγικό σχεδιασμό που θα οδηγήσει τον κάθε Δήμο σε νέους προσανατολισμούς. Επίσης, μίλησε για την προοπτική ο Δήμος Πτολεμαϊδας να μεγαλώσει πληθυσμιακά και γεωγραφικά, όπως ο σχεδιασμός της Ε.Ε. απαιτεί, και να μετουσιωθεί σε ένα μεγάλο ενιαίο Δήμο. </w:t>
      </w:r>
    </w:p>
    <w:p>
      <w:pPr>
        <w:pStyle w:val="Normal"/>
        <w:spacing w:lineRule="auto" w:line="360"/>
        <w:jc w:val="both"/>
        <w:rPr/>
      </w:pPr>
      <w:r>
        <w:rPr/>
        <w:t>Ο κ. Τσιούμαρης τόνισε ότι η δημοτική αρχή με το βλέμμα στραμμένο στο μέλλον έχει βάλει ήδη τις βάσεις των αναπτυξιακών έργων  που θα απασχολήσουν τους ανέργους του παρόντος και του μέλλοντος, αποδεικνύοντας ίσως καλύτερα από κάθε άλλο Δήμο της χώρας ότι η αυτοδιοίκηση μπορεί να σηκώσει από μόνη της το φορτίο της ανάπτυξης με πρωτοποριακά έργα, φροντίζοντας ταυτόχρονα η οικονομική ανάπτυξη να συμβαδίζει με την πνευματική, κοινωνική και πολιτιστική αναβάθμιση.</w:t>
      </w:r>
    </w:p>
    <w:p>
      <w:pPr>
        <w:pStyle w:val="Normal"/>
        <w:spacing w:lineRule="auto" w:line="360"/>
        <w:jc w:val="both"/>
        <w:rPr/>
      </w:pPr>
      <w:r>
        <w:rPr/>
        <w:t>Ο Δήμαρχος Πτολεμαϊδας κάλεσε τους νέους δημοτικούς συμβούλους να αναλογιστούν τις ευθύνες της συμμετοχής τους στο αυτοδιοικητικό γίγνεσθαι και να εργαστούν όλοι μαζί για την προκοπή του τόπου, ελέγχοντας «εαυτούς και αλλήλους» και ευχήθηκε σε όλους καλή χρονιά και μια δημιουργική και πρωτοπόρο τετραετία.</w:t>
      </w:r>
    </w:p>
    <w:p>
      <w:pPr>
        <w:pStyle w:val="Normal"/>
        <w:rPr/>
      </w:pPr>
      <w:r>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TIO TYPOY 2006 TEMPLATE.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2:43:00Z</dcterms:created>
  <dc:creator>ΔΗΜΟΣ ΠΤΟΛΕΜΑΙΔΑΣ</dc:creator>
  <dc:description/>
  <dc:language>en-US</dc:language>
  <cp:lastModifiedBy> Chrisostomos</cp:lastModifiedBy>
  <cp:lastPrinted>2006-02-14T14:56:00Z</cp:lastPrinted>
  <dcterms:modified xsi:type="dcterms:W3CDTF">2006-12-27T14:29:00Z</dcterms:modified>
  <cp:revision>2</cp:revision>
  <dc:subject/>
  <dc:title/>
</cp:coreProperties>
</file>