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5 </w:t>
                            </w:r>
                            <w:r>
                              <w:rPr>
                                <w:rFonts w:cs="Tahoma" w:ascii="Tahoma" w:hAnsi="Tahoma"/>
                                <w:b/>
                                <w:bCs/>
                                <w:color w:val="FFFFFF"/>
                              </w:rPr>
                              <w:t>Δεκ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5 </w:t>
                      </w:r>
                      <w:r>
                        <w:rPr>
                          <w:rFonts w:cs="Tahoma" w:ascii="Tahoma" w:hAnsi="Tahoma"/>
                          <w:b/>
                          <w:bCs/>
                          <w:color w:val="FFFFFF"/>
                        </w:rPr>
                        <w:t>Δεκ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Η ΑΛΗΘΕΙΑ ΣΧΕΤΙΚΑ ΜΕ ΤΟ ΚΛΕΙΣΤΟ ΚΟΛΥΜΒΗΤΗΡΙΟ</w:t>
      </w:r>
    </w:p>
    <w:p>
      <w:pPr>
        <w:pStyle w:val="Normal"/>
        <w:jc w:val="center"/>
        <w:rPr>
          <w:b/>
          <w:b/>
          <w:bCs/>
          <w:u w:val="single"/>
        </w:rPr>
      </w:pPr>
      <w:r>
        <w:rPr>
          <w:b/>
          <w:bCs/>
          <w:u w:val="single"/>
        </w:rPr>
      </w:r>
    </w:p>
    <w:p>
      <w:pPr>
        <w:pStyle w:val="TextBody"/>
        <w:spacing w:lineRule="auto" w:line="360"/>
        <w:rPr/>
      </w:pPr>
      <w:r>
        <w:rPr/>
        <w:t>Η Δημοτική Αρχή εδώ και τέσσερα χρόνια έδειξε μεγάλο ενδιαφέρον για την περάτωση του έργου του Κλειστού Κολυμβητηρίου, ενός σημαντικότατου έργου για την πόλη και τη νεολαία της, παρά το γεγονός ότι το κολυμβητήριο ως έργο δεν ανήκει στο Δήμο, αλλά στη Γενική Γραμματεία Αθλητισμού.</w:t>
      </w:r>
    </w:p>
    <w:p>
      <w:pPr>
        <w:pStyle w:val="TextBody"/>
        <w:spacing w:lineRule="auto" w:line="360"/>
        <w:rPr/>
      </w:pPr>
      <w:r>
        <w:rPr/>
        <w:t>Ήδη, από τις 15 Φεβρουαρίου του περασμένου έτους ο Δήμαρχος Πτολεμαϊδας είχε παραλάβει έγγραφο από το Γενικό Γραμματέα Αθλητισμού κ. Κουκοδήμο με την επίσημη διαβεβαίωση ότι το έργο επρόκειτο να περαιωθεί την 20</w:t>
      </w:r>
      <w:r>
        <w:rPr>
          <w:vertAlign w:val="superscript"/>
        </w:rPr>
        <w:t>η</w:t>
      </w:r>
      <w:r>
        <w:rPr/>
        <w:t xml:space="preserve"> Μαΐου του τρέχοντος έτους. Μάλιστα, ο Δήμος Πτολεμαϊδας πολύ έγκαιρα ενεργοποιήθηκε για τις απαιτούμενες συνδέσεις (ΔΕΗ, ΔΕΥΑΠ και ΔΕΤΗΠ), ενώ δείγμα του μεγάλου ενδιαφέροντος του Δημάρχου Γρηγόρη Τσιούμαρη ήταν και η πρόσκληση του ομοσπονδιακού προπονητή κολύμβησης κ. Βαγγελακάκη, προκειμένου να συζητηθούν θέματα οργάνωσης του κολυμβητηρίου και προοπτικών του.</w:t>
      </w:r>
    </w:p>
    <w:p>
      <w:pPr>
        <w:pStyle w:val="TextBody"/>
        <w:spacing w:lineRule="auto" w:line="360"/>
        <w:rPr/>
      </w:pPr>
      <w:r>
        <w:rPr/>
        <w:t>Επειδή, όμως, οι προβλεπόμενες ημερομηνίες δεν τηρήθηκαν ο κ. Τσιούμαρης τον περασμένο μήνα επισκέφτηκε τον Γεν. Διευθυντή της Γενικής Γραμματείας Αθλητισμού κ. Στάμου, ο οποίος έδειξε αμέριστο ενδιαφέρον, υποσχόμενος να κλείσει το ζήτημα άμεσα.</w:t>
      </w:r>
    </w:p>
    <w:p>
      <w:pPr>
        <w:pStyle w:val="TextBody"/>
        <w:spacing w:lineRule="auto" w:line="360"/>
        <w:rPr/>
      </w:pPr>
      <w:r>
        <w:rPr/>
        <w:t>Σε ότι αφορά λοιπόν τις ενέργειες του Δήμου ενημερώνουμε ότι:</w:t>
      </w:r>
    </w:p>
    <w:p>
      <w:pPr>
        <w:pStyle w:val="TextBody"/>
        <w:numPr>
          <w:ilvl w:val="0"/>
          <w:numId w:val="2"/>
        </w:numPr>
        <w:spacing w:lineRule="auto" w:line="360"/>
        <w:rPr/>
      </w:pPr>
      <w:r>
        <w:rPr/>
        <w:t>Η ΔΕΤΗΠ ολοκλήρωσε ήδη από τις 28/06/2006 την κατασκευή αγωγού σύνδεσης με το δίκτυο Τ/Θ της πόλης και το μόνο που απομένει είναι η ανάδοχος κοινοπραξία να έρθει σε συνεννόηση με την επιχείρηση για τον έλεγχο και την τοποθέτηση των μετρητικών διατάξεων.</w:t>
      </w:r>
    </w:p>
    <w:p>
      <w:pPr>
        <w:pStyle w:val="TextBody"/>
        <w:numPr>
          <w:ilvl w:val="0"/>
          <w:numId w:val="2"/>
        </w:numPr>
        <w:spacing w:lineRule="auto" w:line="360"/>
        <w:rPr/>
      </w:pPr>
      <w:r>
        <w:rPr/>
        <w:t>Σε ότι αφορά στη σύνδεση με τη ΔΕΥΑΠ και παρά το γεγονός ότι μέχρι και τις 15/12/2006 η ανάδοχος κοινοπραξία ενώ είχε ενημερώσει την επιχείρηση για τη θέση της σύνδεσης του κολυμβητηρίου με το δίκτυο ύδρευσης της πόλης, δεν είχε καθορίσει στην ΔΕΥΑΠ τις ακριβείς θέσεις των φρεατίων σύνδεσης των εγκαταστάσεων αποχέτευσης, στη συνέχεια και μετά από επικοινωνία η ΔΕΥΑΠ κατόρθωσε σε ελάχιστο χρονικό διάστημα να διευθετήσει το θέμα.</w:t>
      </w:r>
    </w:p>
    <w:p>
      <w:pPr>
        <w:pStyle w:val="TextBody"/>
        <w:numPr>
          <w:ilvl w:val="0"/>
          <w:numId w:val="2"/>
        </w:numPr>
        <w:spacing w:lineRule="auto" w:line="360"/>
        <w:rPr/>
      </w:pPr>
      <w:r>
        <w:rPr/>
        <w:t>Τέλος, σε ότι αφορά στη ΔΕΗ μέχρι και σήμερα δεν έχει τοποθετηθεί από πλευράς αναδόχου ο απαιτούμενος εξοπλισμός για την αιτούμενη σύνδεση του κολυμβητηρίου με το δίκτυο της ΔΕΗ ως καταναλωτής μέσης τάσης, δεν έχει εκδοθεί πιστοποιητικό πυρασφάλειας από την αντίστοιχη πυροσβεστική υπηρεσία, το οποίο με τη σειρά του προϋποθέτει τη θεώρηση από πλευράς της πολεοδομίας του Δήμου, ενώ μέχρι και σήμερα δεν έχουν ολοκληρωθεί οι εργασίες στο κολυμβητήριο, γεγονός που καθιστά αδύνατη τη σύνδεση με τη Δ.Ε.Η. Α.Ε.</w:t>
      </w:r>
    </w:p>
    <w:p>
      <w:pPr>
        <w:pStyle w:val="TextBody"/>
        <w:spacing w:lineRule="auto" w:line="360"/>
        <w:rPr/>
      </w:pPr>
      <w:r>
        <w:rPr/>
        <w:t>Όπως συμπεραίνεται, λοιπόν, από τα παραπάνω ο Δήμος Πτολεμαϊδας είναι εντάξει ως προς όλες τις υποχρεώσεις του σε σχέση με τις συνδέσεις του Κολυμβητηρίου με τα δίκτυα κοινής ωφέλειας και μάλιστα χωρίς καμμία καθυστέρηση. Είναι προφανές ότι η καθυστέρηση στην παράδοση του έργου προέρχεται από την ανάδοχο κοινοπραξία, η οποία μέχρι σήμερα δεν έχει ολοκληρώσει τις υποχρεώσεις, παρά τις έντονες πιέσεις που ασκήθηκαν τόσο από τη Γενική Γραμματεία Αθλητισμού, όσο και από το Δήμο της Πτολεμαϊδας.</w:t>
      </w:r>
    </w:p>
    <w:p>
      <w:pPr>
        <w:pStyle w:val="TextBody"/>
        <w:spacing w:lineRule="auto" w:line="360"/>
        <w:rPr/>
      </w:pPr>
      <w:r>
        <w:rPr/>
        <w:t>Εν κατακλείδι όλα δείχνουν πως το έργο βρίσκεται ήδη στο 97% περίπου της ολοκλήρωσής του τόσο με το ενδιαφέρον της Γ.Γ.Α. και του Δημάρχου Πτολεμαϊδας που βρίσκονται σε ανοιχτή επικοινωνία, θα παραδοθεί σύντομα προς μεγάλη ικανοποίηση των δημοτών.</w:t>
      </w:r>
    </w:p>
    <w:p>
      <w:pPr>
        <w:pStyle w:val="Normal"/>
        <w:spacing w:lineRule="auto" w:line="360"/>
        <w:jc w:val="both"/>
        <w:rPr/>
      </w:pPr>
      <w:r>
        <w:rPr/>
      </w:r>
    </w:p>
    <w:p>
      <w:pPr>
        <w:pStyle w:val="TextBody"/>
        <w:spacing w:lineRule="auto" w:line="360"/>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2:00Z</dcterms:created>
  <dc:creator>ΔΗΜΟΣ ΠΤΟΛΕΜΑΙΔΑΣ</dc:creator>
  <dc:description/>
  <dc:language>en-US</dc:language>
  <cp:lastModifiedBy>ΔΗΜΟΣ ΠΤΟΛΕΜΑΙΔΑΣ</cp:lastModifiedBy>
  <cp:lastPrinted>2006-12-15T15:23:00Z</cp:lastPrinted>
  <dcterms:modified xsi:type="dcterms:W3CDTF">2006-12-15T15:24:00Z</dcterms:modified>
  <cp:revision>3</cp:revision>
  <dc:subject/>
  <dc:title/>
</cp:coreProperties>
</file>