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4 Δεκεμβρίου, 200</w:t>
                            </w:r>
                            <w:r>
                              <w:rPr>
                                <w:rFonts w:cs="Tahoma" w:ascii="Tahoma" w:hAnsi="Tahoma"/>
                                <w:b/>
                                <w:bCs/>
                                <w:color w:val="FFFFFF"/>
                                <w:lang w:val="en-US"/>
                              </w:rPr>
                              <w:t>6</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4 Δεκεμβρίου, 200</w:t>
                      </w:r>
                      <w:r>
                        <w:rPr>
                          <w:rFonts w:cs="Tahoma" w:ascii="Tahoma" w:hAnsi="Tahoma"/>
                          <w:b/>
                          <w:bCs/>
                          <w:color w:val="FFFFFF"/>
                          <w:lang w:val="en-US"/>
                        </w:rPr>
                        <w:t>6</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Heading6"/>
        <w:rPr/>
      </w:pPr>
      <w:r>
        <w:rPr/>
        <w:t>ΕΒΔΟΜΗΝΤΑ ΔΕΝΔΡΥΛΛΙΑ ΦΥΤΕΥΤΗΚΑΝ ΣΤΗΝ ΟΔΟ ΔΗΜΟΚΡΑΤΙΑΣ</w:t>
      </w:r>
    </w:p>
    <w:p>
      <w:pPr>
        <w:pStyle w:val="Normal"/>
        <w:rPr/>
      </w:pPr>
      <w:r>
        <w:rPr/>
      </w:r>
    </w:p>
    <w:p>
      <w:pPr>
        <w:pStyle w:val="Normal"/>
        <w:spacing w:lineRule="auto" w:line="360"/>
        <w:jc w:val="both"/>
        <w:rPr/>
      </w:pPr>
      <w:r>
        <w:rPr/>
        <w:t xml:space="preserve">Εβδομήντα δενδρύλλια φυτεύτηκαν κατά μήκος της οδού Δημοκρατίας, για να δώσουν μια άλλη όψη σε έναν από τους πλέον πολυσύχναστους δρόμους της πόλης. </w:t>
      </w:r>
    </w:p>
    <w:p>
      <w:pPr>
        <w:pStyle w:val="TextBody"/>
        <w:spacing w:lineRule="auto" w:line="360"/>
        <w:rPr/>
      </w:pPr>
      <w:r>
        <w:rPr/>
        <w:t>Η φύτευση ενός δένδρου δεν μας φέρνει μόνο πιο κοντά στη φύση, καθώς ταυτόχρονα μας υπενθυμίζει την αναγκαιότητα προστασίας του περιβάλλοντος, ενώ στις σύγχρονες πόλεις που το πράσινο κινδυνεύει πλέον με πλήρη εξαφάνιση κάθε φύτευση ενός νέου δέντρου αποτελεί σημαντικό βήμα για την ευαισθητοποίηση όλων των συμπολιτών και κυρίως των νέων.</w:t>
      </w:r>
    </w:p>
    <w:p>
      <w:pPr>
        <w:pStyle w:val="TextBody"/>
        <w:spacing w:lineRule="auto" w:line="360"/>
        <w:rPr/>
      </w:pPr>
      <w:r>
        <w:rPr/>
        <w:t>Η δημοτική αρχή έχει ως στόχο να δημιουργήσει νέους πνεύμονες στην περιοχή και να προχωρήσει άμεσα στη φύτευση δενδρυλλίων σε πολλές περιοχές της πόλης.</w:t>
      </w:r>
    </w:p>
    <w:p>
      <w:pPr>
        <w:pStyle w:val="TextBody"/>
        <w:spacing w:lineRule="auto" w:line="360"/>
        <w:rPr/>
      </w:pPr>
      <w:r>
        <w:rPr/>
        <w:t>Ο Δήμαρχος Πτολεμαϊδας με μεγάλη ευαισθησία για το περιβάλλον, αλλά κυρίως για την ποιότητα ζωής στην πόλη, ήταν παρών στη δενδροφύτευση και είχε την ευκαιρία να μιλήσει με πολλούς από τους κατοίκους της περιοχής, τους οποίους κάλεσε να υιοθετήσουν ένα δενδράκι, δείχνοντας έτσι έμπρακτα τη συλλογική τους ευθύνη και βάζοντας τέρμα στην ασυδοσία.</w:t>
      </w:r>
    </w:p>
    <w:p>
      <w:pPr>
        <w:pStyle w:val="Normal"/>
        <w:spacing w:lineRule="auto" w:line="360"/>
        <w:jc w:val="both"/>
        <w:rPr/>
      </w:pPr>
      <w:r>
        <w:rPr/>
        <w:t>Η δενδροφύτευση έγινε από το Τμήμα Πρασίνου του Δήμου Πτολεμαϊδας, ενώ παρών στη δενδροφύτευση ήταν, επίσης, ο αρμόδιος Αντιδήμαρχος Χρύσανθος Ταϊρίδης. Το επόμενο βήμα είναι οι κάτοικοι να δείξουν την αγάπη τους στα δενδρύλλια, καθώς δε φτάνει μόνο να φυτεύονται δενδρύλλια, αλλά και να αναλαμβάνουμε όλοι τις ευθύνες μας απέναντι στο περιβάλλον που ζούμε.</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50:00Z</dcterms:created>
  <dc:creator>ΔΗΜΟΣ ΠΤΟΛΕΜΑΙΔΑΣ</dc:creator>
  <dc:description/>
  <dc:language>en-US</dc:language>
  <cp:lastModifiedBy>ΔΗΜΟΣ ΠΤΟΛΕΜΑΙΔΑΣ</cp:lastModifiedBy>
  <cp:lastPrinted>2006-12-14T14:51:00Z</cp:lastPrinted>
  <dcterms:modified xsi:type="dcterms:W3CDTF">2006-12-14T15:40:00Z</dcterms:modified>
  <cp:revision>3</cp:revision>
  <dc:subject/>
  <dc:title/>
</cp:coreProperties>
</file>