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Δεκεμβρίου,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Δεκεμβρίου,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ΚΛΗΣΗ ΣΤΗΝ ΕΚΔΗΛΩΣΗ ΤΟΥ ΒΙΟ.ΠΑ. ΠΤΟΛΕΜΑΪΔΑ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ΓΙΑ ΤΟ ΠΡΟΓΡΑΜΜΑ </w:t>
      </w:r>
      <w:r>
        <w:rPr>
          <w:b/>
          <w:bCs/>
          <w:u w:val="single"/>
          <w:lang w:val="en-US"/>
        </w:rPr>
        <w:t>SMA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ας προσκαλούμε να παραβρεθείτε στην εκδήλωση του Βιοτεχνικού Πάρκου Πτολεμαϊδας Α.Ε. στην οποία θα γίνει η παρουσίαση ολοκλήρωσης του Ευρωπαϊκού Προγράμματος </w:t>
      </w:r>
      <w:r>
        <w:rPr>
          <w:lang w:val="en-US"/>
        </w:rPr>
        <w:t>SMART</w:t>
      </w:r>
      <w:r>
        <w:rPr/>
        <w:t xml:space="preserve"> και συγκεκριμένα του υποπρογράμματος με τίτλο «Πως ένα Τεχνολογικό/ Βιομηχανικό Πάρκο αναπτύσσει μια γεωγραφική περιοχή» και παράλληλα θα παρουσιαστούν μελέτης επιχειρηματικής ανάπτυξης και εργαλεία προώθησης και διαχείρισης του ανθρώπινου δυναμικού της περιοχής.</w:t>
      </w:r>
    </w:p>
    <w:p>
      <w:pPr>
        <w:pStyle w:val="Normal"/>
        <w:spacing w:lineRule="auto" w:line="360"/>
        <w:jc w:val="both"/>
        <w:rPr/>
      </w:pPr>
      <w:r>
        <w:rPr/>
        <w:t>Η εκδήλωση θα πραγματοποιηθεί στις19 Δεκεμβρίου και ώρα 6.00 μ.μ. στο Ξενοδοχείο «</w:t>
      </w:r>
      <w:r>
        <w:rPr>
          <w:lang w:val="en-US"/>
        </w:rPr>
        <w:t>I</w:t>
      </w:r>
      <w:r>
        <w:rPr/>
        <w:t xml:space="preserve">ΩΑΝΝΟΥ </w:t>
      </w:r>
      <w:r>
        <w:rPr>
          <w:lang w:val="en-US"/>
        </w:rPr>
        <w:t>RESORT</w:t>
      </w:r>
      <w:r>
        <w:rPr/>
        <w:t>» στην αίθουσα παρουσιάσεω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Γρηγόρης Τσιούμαρη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51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6-12-14T15:54:00Z</dcterms:modified>
  <cp:revision>1</cp:revision>
  <dc:subject/>
  <dc:title/>
</cp:coreProperties>
</file>