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64890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09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CC99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0pt" style="position:absolute;rotation:-0;width:510.95pt;height:126.7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color w:val="FFCC99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2 Δεκεμβρί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2 Δεκεμβρί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Ο ΔΗΜΟΣ ΠΤΟΛΕΜΑΪΔΑΣ ΣΥΜΜΕΤΈΧΕΙ ΣΤΗΝ ΑΥΡΙΑΝΗ ΚΙΝΗΤΟΠΟΙ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Δημοτικό Συμβούλιο του Δήμου Πτολεμαϊδας αποφάσισε να συμμετέχει στην προσπάθεια του Εργατικού Κέντρου και των φορέων της περιοχής στην απεργιακή κινητοποίηση της ΓΣΕΕ την Τετάρτη 13/12/2006.</w:t>
      </w:r>
    </w:p>
    <w:p>
      <w:pPr>
        <w:pStyle w:val="Normal"/>
        <w:spacing w:lineRule="auto" w:line="360"/>
        <w:jc w:val="both"/>
        <w:rPr/>
      </w:pPr>
      <w:r>
        <w:rPr/>
        <w:t>Ο μεγαλύτερος ενεργειακός Δήμος της χώρας μας πρωτοστατεί στον αγώνα για ν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Κρατήσουμε τις θέσεις εργασίας στη Δ.Ε.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Καταργήσουμε το δουλεμπόριο και τις άλλες μορφές εκμετάλλ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Παραμείνει ισχυρό το ενεργειακό μας κέντρο </w:t>
      </w:r>
    </w:p>
    <w:p>
      <w:pPr>
        <w:pStyle w:val="Normal"/>
        <w:spacing w:lineRule="auto" w:line="360"/>
        <w:jc w:val="both"/>
        <w:rPr/>
      </w:pPr>
      <w:r>
        <w:rPr/>
        <w:t>Ο Δήμος Πτολεμαϊδας προτείνει για την αυριανή κινητοποίηση και καλεί της Δ.Ε.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Να προσθέσει άλλες 1000 θέσεις στην ανακοίνωση των προσλήψεων για την περιοχή μας γιατί πιστεύει ότι ο αριθμός των 450 θέσεων για τους δύο νομούς είναι απειροελάχιστος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Να δώσει έμφαση σε ζητήματα περιβάλλοντος με την ολοκλήρωση των φίλτρων, τις αναπλάσεις και τις αναδασώσεις των εδαφών, κυρίως, όμως, να προχωρήσει στην αντικατάσταση των παλαιών μονάδων με σύγχρονες αντιρρυπαντικής τεχνολογίας.</w:t>
      </w:r>
    </w:p>
    <w:p>
      <w:pPr>
        <w:pStyle w:val="Normal"/>
        <w:spacing w:lineRule="auto" w:line="360"/>
        <w:jc w:val="both"/>
        <w:rPr/>
      </w:pPr>
      <w:r>
        <w:rPr/>
        <w:t>Στέλνοντας μήνυμα ενότητας και αγωνιστικότητας καλεί το προσωπικό του Δήμου να πάρει ενεργά μέρος στην αυριανή κινητοποίηση της ΓΣΕΕ και των φορέων της περιοχή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6:00Z</dcterms:created>
  <dc:creator>ΔΗΜΟΣ ΠΤΟΛΕΜΑΙΔΑΣ</dc:creator>
  <dc:description/>
  <dc:language>en-US</dc:language>
  <cp:lastModifiedBy>ΔΗΜΟΣ ΠΤΟΛΕΜΑΙΔΑΣ</cp:lastModifiedBy>
  <cp:lastPrinted>2006-12-12T14:48:00Z</cp:lastPrinted>
  <dcterms:modified xsi:type="dcterms:W3CDTF">2006-12-12T14:48:00Z</dcterms:modified>
  <cp:revision>2</cp:revision>
  <dc:subject/>
  <dc:title/>
</cp:coreProperties>
</file>