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υγούστ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υγούστ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Normal"/>
        <w:jc w:val="center"/>
        <w:rPr>
          <w:b/>
          <w:b/>
          <w:bCs/>
          <w:sz w:val="28"/>
          <w:u w:val="single"/>
        </w:rPr>
      </w:pPr>
      <w:r>
        <w:rPr>
          <w:b/>
          <w:bCs/>
          <w:sz w:val="28"/>
          <w:u w:val="single"/>
        </w:rPr>
        <w:t xml:space="preserve">Ο ΟΜΟΣΠΟΝΔΙΑΚΟΣ ΠΡΟΠΟΝΗΤΗΣ ΚΟΛΥΜΒΗΣΗΣ ΧΡΥΣΑΦΗΣ ΒΑΓΓΕΛΑΚΑΚΗΣ </w:t>
      </w:r>
    </w:p>
    <w:p>
      <w:pPr>
        <w:pStyle w:val="Normal"/>
        <w:jc w:val="center"/>
        <w:rPr>
          <w:b/>
          <w:b/>
          <w:bCs/>
          <w:sz w:val="28"/>
          <w:u w:val="single"/>
        </w:rPr>
      </w:pPr>
      <w:r>
        <w:rPr>
          <w:b/>
          <w:bCs/>
          <w:sz w:val="28"/>
          <w:u w:val="single"/>
        </w:rPr>
        <w:t>ΕΠΙΣΚΕΦΘΗΚΕ ΤΟ ΔΗΜΑΡΧΟ ΠΤΟΛΕΜΑΪΔΑΣ</w:t>
      </w:r>
    </w:p>
    <w:p>
      <w:pPr>
        <w:pStyle w:val="Normal"/>
        <w:jc w:val="center"/>
        <w:rPr>
          <w:b/>
          <w:b/>
          <w:bCs/>
          <w:sz w:val="28"/>
          <w:u w:val="single"/>
        </w:rPr>
      </w:pPr>
      <w:r>
        <w:rPr>
          <w:b/>
          <w:bCs/>
          <w:sz w:val="28"/>
          <w:u w:val="single"/>
        </w:rPr>
      </w:r>
    </w:p>
    <w:p>
      <w:pPr>
        <w:pStyle w:val="Heading6"/>
        <w:rPr>
          <w:sz w:val="28"/>
        </w:rPr>
      </w:pPr>
      <w:r>
        <w:rPr>
          <w:sz w:val="28"/>
        </w:rPr>
        <w:t>Συζήτησαν τις προοπτικές λειτουργίας του Κλειστού Κολυμβητηρίου</w:t>
      </w:r>
    </w:p>
    <w:p>
      <w:pPr>
        <w:pStyle w:val="Normal"/>
        <w:rPr/>
      </w:pPr>
      <w:r>
        <w:rPr/>
      </w:r>
    </w:p>
    <w:p>
      <w:pPr>
        <w:pStyle w:val="TextBody"/>
        <w:spacing w:lineRule="auto" w:line="360"/>
        <w:rPr/>
      </w:pPr>
      <w:r>
        <w:rPr/>
        <w:t>Το Δήμαρχο Πτολεμαϊδας Γρηγόρη Τσιούμαρη επισκέφθηκε μετά από πρόσκληση ο ομοσπονδιακός προπονητής κολύμβησης και προπονητής του πρωταθλητή Άρη Γρηγοριάδη κ. Χρυσάφης Βαγγελακάκης. Ο κ. Βαγγελακάκης συζήτησε με τον Δήμαρχο τις προοπτικές που θα παρουσιάσει η λειτουργία του νέου κλειστού κολυμβητηρίου για την πόλη και τα δημοτικά διαμερίσματα, με άμεσα ωφελούμενο το σύνολο του πληθυσμού.</w:t>
      </w:r>
    </w:p>
    <w:p>
      <w:pPr>
        <w:pStyle w:val="TextBody"/>
        <w:spacing w:lineRule="auto" w:line="360"/>
        <w:rPr/>
      </w:pPr>
      <w:r>
        <w:rPr/>
        <w:t>Ο Δήμαρχος Πτολεμαϊδας δήλωσε ότι παρά το γεγονός ότι η κατασκευή του κολυμβητηρίου αποτελεί μοναδική αρμοδιότητα της Γενικής Γραμματείας Αθλητισμού, ο Δήμος Πτολεμαϊδας έχει εκπληρώσει τις υποχρεώσεις του σχετικά με τη σύνδεση του κολυμβητηρίου με τα δίκτυα τηλεθέρμανσης, ύδρευσης κλπ., ενώ απο ‘δω και περά ξεκινά η προετοιμασία της λειτουργίας του κολυμβητηρίου. Ο κ. Τσιούμαρης τόνισε ότι η λειτουργία του κολυμβητηρίου αποτελεί μεγάλο στοίχημα για την πόλη και την ευρύτερη περιοχή, ενώ ταυτόχρονα θα δώσει διέξοδο στους νέους της περιοχής.</w:t>
      </w:r>
    </w:p>
    <w:p>
      <w:pPr>
        <w:pStyle w:val="TextBody"/>
        <w:spacing w:lineRule="auto" w:line="360"/>
        <w:rPr/>
      </w:pPr>
      <w:r>
        <w:rPr/>
        <w:t xml:space="preserve">Ο ομοσπονδιακός προπονητής χαρακτήρισε την ευκαιρία που του δίνεται να οργανώσει τα πρώτα βήματα του κολυμβητηρίου μεγάλη πρόκληση, ενώ τόνισε ότι περιμένει να αναπτυχθεί μια μεγάλη δυναμική και να αγκαλιάσουν απο την αρχή οι νέοι της πόλης αυτό το καινούργιο αθλητικό κέντρο. </w:t>
      </w:r>
    </w:p>
    <w:p>
      <w:pPr>
        <w:pStyle w:val="Normal"/>
        <w:spacing w:lineRule="auto" w:line="360"/>
        <w:jc w:val="both"/>
        <w:rPr/>
      </w:pPr>
      <w:r>
        <w:rPr/>
        <w:t>Στο προσεχές χρονικό διάστημα θα γίνει ο σχεδιασμός και θα καταγραφεί το ενδιαφέρον των παιδιών και των νέων της περιοχής, προκειμένου να αρχίσει σταδιακά να γίνεται πραγματικότητα ένα μεγάλο όνειρο των δημο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5:00Z</dcterms:created>
  <dc:creator>ΔΗΜΟΣ ΠΤΟΛΕΜΑΙΔΑΣ</dc:creator>
  <dc:description/>
  <dc:language>en-US</dc:language>
  <cp:lastModifiedBy>ΔΗΜΟΣ ΠΤΟΛΕΜΑΙΔΑΣ</cp:lastModifiedBy>
  <cp:lastPrinted>2006-08-21T13:57:00Z</cp:lastPrinted>
  <dcterms:modified xsi:type="dcterms:W3CDTF">2006-08-22T10:11:00Z</dcterms:modified>
  <cp:revision>2</cp:revision>
  <dc:subject/>
  <dc:title/>
</cp:coreProperties>
</file>