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3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3</w:t>
      </w:r>
      <w:r>
        <w:rPr>
          <w:rFonts w:cs="Book Antiqua" w:ascii="Book Antiqua" w:hAnsi="Book Antiqua"/>
          <w:sz w:val="28"/>
          <w:lang w:val="en-US"/>
        </w:rPr>
        <w:t>-201</w:t>
      </w: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 10213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ΔΗΜΟΣ ΕΟΡΔΑΙΑΣ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</w:rPr>
        <w:t>Τηλέφωνο : 24633 50151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28 Μαρτίου 2016 ημέρα Δευτέρα και ώρα 6:30 μ. μ. για τη συζήτηση και λήψη αποφάσεων στα συνημμένα θέματα της ημερήσιας διάταξης :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άθεση κοινόχρηστων χώρων με περιορισμένη χρήση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 . Προέγκριση άδειας ίδρυσης καταστημάτ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 Χορήγηση άδειας μουσικών οργάνων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Αίτηση Δημότη σχετικά με φωτισμό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Η πρόεδρος Δημοτικής Κοινότητας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Πτολεμαΐδας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Μωυσιάδου  Αναστασία 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1c25</dc:creator>
  <dc:description/>
  <cp:keywords/>
  <dc:language>en-US</dc:language>
  <cp:lastModifiedBy>1c27</cp:lastModifiedBy>
  <cp:lastPrinted>2016-02-12T11:15:00Z</cp:lastPrinted>
  <dcterms:modified xsi:type="dcterms:W3CDTF">2016-03-23T09:4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