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ΔΗΜΟΤΙΚΗ ΕΠΙΧΕΙΡΗΣΗ                               ΠΤΟΛΕΜΑΪΔΑ  24-5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ΥΔΡΕΥΣΗΣ-ΑΠΟΧΕΤΕΥΣΗΣ                            Αριθ. πρωτ. 3692   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ΠΤΟΛΕΜΑΪΔ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6 </w:t>
      </w:r>
      <w:r>
        <w:rPr>
          <w:lang w:val="en-US"/>
        </w:rPr>
        <w:t>FAX</w:t>
      </w:r>
      <w:r>
        <w:rPr/>
        <w:t xml:space="preserve"> 2463053682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ΟΧΕΙΡΟΥ μειοδοτικού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ΓΙΑ ΤΗΝ ΠΡΟΜΗΘΕΙΑ ΘΕΡΙΝΩΝ ΕΙΔΩΝ ΕΝΔΥΣΗΣ ΑΤΟΜΙΚΗΣ ΠΡΟΣΤΑΣΙΑΣ ΕΡΓΑΖΟΜΕΝΩΝ ΣΤΗ ΔΕΥΑΕ ΕΤΟΥΣ 2016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ΟΧΕΙΡΟ  ΜΕΙΟΔΟΤΙΚΟ ΔΙΑΓΩΝΙΣΜΟ με κλειστές  προσφορές και με κριτήριο κατακύρωσης τη χαμηλότερη τιμή προσφοράς για την </w:t>
      </w:r>
      <w:r>
        <w:rPr>
          <w:rFonts w:cs="Arial" w:ascii="Arial" w:hAnsi="Arial"/>
          <w:b/>
        </w:rPr>
        <w:t xml:space="preserve">ΠΡΟΜΗΘΕΙΑ </w:t>
      </w:r>
      <w:r>
        <w:rPr>
          <w:rFonts w:cs="Arial" w:ascii="Arial" w:hAnsi="Arial"/>
          <w:b/>
          <w:bCs/>
        </w:rPr>
        <w:t>ΘΕΡΙΝΩΝ ΕΙΔΩΝ ΕΝΔΥΣΗΣ ΑΤΟΜΙΚΗΣ ΠΡΟΣΤΑΣΙΑΣ ΕΡΓΑΖΟΜΕΝΩΝ ΣΤΗ ΔΕΥΑΕ ΕΤΟΥΣ 2015</w:t>
      </w:r>
      <w:r>
        <w:rPr>
          <w:rFonts w:cs="Arial" w:ascii="Arial" w:hAnsi="Arial"/>
        </w:rPr>
        <w:t xml:space="preserve"> προϋπολογισμού  </w:t>
      </w:r>
      <w:r>
        <w:rPr>
          <w:rFonts w:cs="Arial" w:ascii="Arial" w:hAnsi="Arial"/>
          <w:b/>
        </w:rPr>
        <w:t xml:space="preserve">13.250,00 </w:t>
      </w:r>
      <w:r>
        <w:rPr>
          <w:rFonts w:cs="Arial" w:ascii="Arial" w:hAnsi="Arial"/>
          <w:b/>
          <w:bCs/>
        </w:rPr>
        <w:t>€ πλέον  Φ.Π.Α. 23% 3.047,50 €  σύμφωνα με τους όρους της υπ’αρίθμ    3689/24-5-2016 διακήρυξη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 τρόπος  διεξαγωγής  της δημοπρασίας και εκτέλεσης της προμήθειας διέπονται  από  τις διατάξεις του ΕΚΠΟΤΑ ( ΥΑ 11389/ΦΕΚ 185 Β’/23-3-1993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Αντικείμενο της δημοπρασίας αυτής είναι η προμήθεια 106 παντελονιών τύπου τζιν,  106  θερινών υποκάμισων,  53 θερινών μπουφάν, και 53  ζευγών θερινών μποτακίων. Η χρηματοδότηση της προμήθειας θα γίνει από  ίδιους πόρου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το διαγωνισμό δεν γίνονται δεκτές αντιπροσφορέ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προσφορές ισχύουν και δεσμεύουν τους προμηθευτές για τέσσερις(4) μήνες από την επομένη της διενέργειας του διαγωνισμο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δύνανται να προσφέρουν για κάθε είδος χωριστά και σε ποσότητες που ορίζονται στον προυπολογισμό της προμήθεια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Το αποτέλεσμα της δημοπρα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31-5-2016 ημέρα Τρίτ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1:0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μπορούν να συμμετέχουν φυσικά και νομικά πρόσωπα καθώς και κοινοπραξίες φυσικών ή νομικών προσώπων που είναι αναγνωρισμένοι προμηθευτές του δημοπρατούμενου αντικειμένου και παρέχουν εχέγγυα άρτιας εκτέλεσης της σύμβαση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 για κάθε είδος που προσφέρεται ,χωρίς το  Φ.Π.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 xml:space="preserve">5%  επί του συμβατικού προυπολογισμού χωρίς το Φ.Π.Α ,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Η μελέτη και η διακήρυξη βρίσκονται στα γραφεία της ΔΕΥΑ Εορδαίας οπου οι ενδιαφερόμενοι μπορούν τις εργάσιμες ημέρες και ώρες να λαμβάνουν γνώση. (7:30πμ εως 2:30μ.μ. από το γραφείο προμηθειών της ΔΕΥΑ Εορδαίας αρμόδια υπάλληλος,  κα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Περίληψη της διακήρυξης θα αναρτηθεί στον πίνακα ανακοινώσεων της ΔΕΥΑΕ και στην ιστοσελίδα του Δήμου Εορδαίας και θα δημοσιευθεί και σε εφημερίδ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έξοδα δημοσίευσης βαρύνουν τον προμηθευτή ή τους προμηθευτές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2:00Z</dcterms:created>
  <dc:creator>ΑΡΙΣΤΗ</dc:creator>
  <dc:description/>
  <cp:keywords/>
  <dc:language>en-US</dc:language>
  <cp:lastModifiedBy>ΑΡΙΣΤΗ</cp:lastModifiedBy>
  <cp:lastPrinted>2016-05-24T13:04:00Z</cp:lastPrinted>
  <dcterms:modified xsi:type="dcterms:W3CDTF">2016-05-25T06:49:00Z</dcterms:modified>
  <cp:revision>7</cp:revision>
  <dc:subject/>
  <dc:title>     </dc:title>
</cp:coreProperties>
</file>