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ΔΗΜΟΤΙΚΗ ΕΠΙΧΕΙΡΗΣΗ                               ΠΤΟΛΕΜΑΪΔΑ  </w:t>
      </w:r>
      <w:r>
        <w:rPr>
          <w:lang w:val="en-US"/>
        </w:rPr>
        <w:t>25-1-2016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>
          <w:lang w:val="en-US"/>
        </w:rPr>
      </w:pPr>
      <w:r>
        <w:rPr/>
        <w:t xml:space="preserve">ΥΔΡΕΥΣΗΣ-ΑΠΟΧΕΤΕΥΣΗΣ                          Αριθ. πρωτ.     </w:t>
      </w:r>
      <w:r>
        <w:rPr>
          <w:lang w:val="en-US"/>
        </w:rPr>
        <w:t>404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ΕΟΡΔΑΙΑΣ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>25</w:t>
      </w:r>
      <w:r>
        <w:rPr>
          <w:vertAlign w:val="superscript"/>
        </w:rPr>
        <w:t>ης</w:t>
      </w:r>
      <w:r>
        <w:rPr/>
        <w:t xml:space="preserve"> ΜΑΡΤΙΟΥ 90 ΠΤΟΛΕΜΑΙΔΑ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ind w:left="-540" w:right="-508" w:firstLine="540"/>
        <w:jc w:val="both"/>
        <w:rPr/>
      </w:pPr>
      <w:r>
        <w:rPr/>
        <w:t xml:space="preserve">ΤΗΛ.2463027455 </w:t>
      </w:r>
      <w:r>
        <w:rPr>
          <w:lang w:val="en-US"/>
        </w:rPr>
        <w:t>FAX</w:t>
      </w:r>
      <w:r>
        <w:rPr/>
        <w:t xml:space="preserve"> 2463054635</w:t>
      </w:r>
    </w:p>
    <w:p>
      <w:pPr>
        <w:pStyle w:val="Normal"/>
        <w:widowControl w:val="false"/>
        <w:ind w:right="-123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Περίληψη διακήρυξης πρόχειρου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επαναληπτικού διαγωνισμο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ΕΡΓΑΛΕΙΩΝ ΥΛΙΚΩΝ ΓΙΑ ΤΙΣ ΑΝΑΓΚΕΣ ΤΩΝ ΣΥΝΕΡΓΕΙΩΝ ΚΑΙ ΤΟΥ Β/Κ ΤΗΣ ΔΕΥΑ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Ο ΠΡΟΕΔΡΟΣ 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ροκηρύσσει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πρόχειρο  μειοδοτικό διαγωνισμό με κλειστές  προσφορές και με κριτήριο κατακύρωσης τη χαμηλότερη τιμή προσφοράς για την προμήθεια </w:t>
      </w:r>
      <w:r>
        <w:rPr>
          <w:rFonts w:cs="Bookman Old Style" w:ascii="Bookman Old Style" w:hAnsi="Bookman Old Style"/>
          <w:b/>
          <w:bCs/>
          <w:sz w:val="22"/>
          <w:szCs w:val="22"/>
        </w:rPr>
        <w:t xml:space="preserve">ΠΡΟΜΗΘΕΙΑ </w:t>
      </w:r>
      <w:r>
        <w:rPr>
          <w:rFonts w:cs="Bookman Old Style" w:ascii="Bookman Old Style" w:hAnsi="Bookman Old Style"/>
          <w:b/>
          <w:sz w:val="22"/>
          <w:szCs w:val="22"/>
        </w:rPr>
        <w:t>«ΕΡΓΑΛΕΙΩΝ ΥΛΙΚΩΝ ΓΙΑ ΤΙΣ ΑΝΑΓΚΕΣ ΤΩΝ ΣΥΝΕΡΓΕΙΩΝ ΚΑΙ ΤΟΥ Β/Κ ΤΗΣ ΔΕΥΑΕ»</w:t>
      </w:r>
      <w:r>
        <w:rPr>
          <w:rFonts w:cs="Arial" w:ascii="Arial" w:hAnsi="Arial"/>
        </w:rPr>
        <w:t xml:space="preserve"> προϋπολογισμού  12.566,3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€ πλέον  Φ.Π.Α. 23% 2.890,24 €  σύνολο  15.456,54 € σύμφωνα με τους όρους της υπ’αρίθμ   381/22-1-2016 διακήρυξ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Ο  τρόπος  διεξαγωγής  της δημοπρασίας και εκτέλεσης της προμήθειας διέπονται  από  τις διατάξεις του ΕΚΠΟΤΑ ( ΥΑ 11389/ΦΕΚ 185 Β’/23-3-1993)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Ανάδοχος  ανακηρύσσεται  αυτός που προσφέρει τη χαμηλότερη τιμή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ην τιμή της προσφοράς περιλαμβάνεται η αξία των προσφερομένων ειδών,  η μεταφορά</w:t>
      </w:r>
      <w:r>
        <w:rPr>
          <w:rFonts w:cs="Arial" w:ascii="Arial" w:hAnsi="Arial"/>
          <w:bCs/>
        </w:rPr>
        <w:t xml:space="preserve"> και η παράδοση στις εγκαταστάσεις της Τ.Υ της ΔΕΥΑΕ.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Στο διαγωνισμό δεν γίνονται δεκτές εναλλακτικές προσφορές και αντιπροσφορέ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προσφορές ισχύουν και δεσμεύουν τους προμηθευτές για δώδεκα (12) μήνες από την επομένη της διενέργειας του διαγωνισμού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Οι διαγωνιζόμενοι οφείλουν να προσφέρουν όλα τα είδη και σε ποσότητες που ορίζονται στον προυπολογισμό της προμήθειας. Δεν θα λαμβάνεται υπόψη (με ποινή αποκλεισμού) προσφορά η οποία θα δίδεται για μέρος μόνο των ποσοτήτων ή μέρος των προμηθευόμενων ειδ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Η σύμβαση που θα υπογραφεί θα είναι ισχύος ενός (1) έτους από την υπογραφή της καθ΄όλη τη διαρκεια της οποίας οι τιμές της δημοπρασίας που θα προταθούν θα παραμείνουν σταθερές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Η χρηματοδότηση της προμήθειας θα γίνει από  τον </w:t>
      </w:r>
      <w:r>
        <w:rPr>
          <w:rFonts w:cs="Arial" w:ascii="Arial" w:hAnsi="Arial"/>
          <w:b/>
          <w:bCs/>
        </w:rPr>
        <w:t>ΤΟΠΙΚΟ ΠΟΡΟ ΑΝΑΠΤΥΞΗ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Δεν προβλέπεται χορήγηση προκαταβολής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Το αποτέλεσμα της δημοπροσίας θα εγκριθεί από το Δ.Σ της ΔΕΥΑΕ.</w:t>
      </w:r>
    </w:p>
    <w:p>
      <w:pPr>
        <w:pStyle w:val="Normal"/>
        <w:jc w:val="both"/>
        <w:rPr/>
      </w:pPr>
      <w:r>
        <w:rPr>
          <w:rFonts w:cs="Arial" w:ascii="Arial" w:hAnsi="Arial"/>
        </w:rPr>
        <w:t>Ο διαγωνισμός θα διενεργηθεί στα γραφεία της ΔΕΥΑΕ (Δ/νση: 25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Μαρτίου 90, Πτολεμαΐδα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στις 1-2-2016 ημέρα Δευτέρα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1:30 λήξη</w:t>
      </w:r>
      <w:r>
        <w:rPr>
          <w:rFonts w:cs="Arial" w:ascii="Arial" w:hAnsi="Arial"/>
        </w:rPr>
        <w:t xml:space="preserve"> παραλαβής προσφορών. Μετά το πέρας αυτής της ώρας λήγει η προθεσμία παραλαβής των προσφορών και όσες προσφορές κατατεθούν θεωρούνται εκπρόθεσμες και επιστρέφονται. Αμέσως μετά θα ακολουθήσει η διαδικασία της αποσφράγισης των προσφορώ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Στο διαγωνισμό μπορούν να συμμετέχουν φυσικά και νομικά πρόσωπα καθώς και συνεταιρισμοί και κοινοπραξίες φυσικών ή νομικών προσώπων που είναι αναγνωρισμένοι προμηθευτές του δημοπρατούμενου αντικειμένου και παρέχουν εχέγγυα άρτιας εκτέλεσης της σύμβαση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Η εγγύηση για τη συμμετοχή</w:t>
      </w:r>
      <w:r>
        <w:rPr>
          <w:rFonts w:cs="Arial" w:ascii="Arial" w:hAnsi="Arial"/>
        </w:rPr>
        <w:t xml:space="preserve"> στο διαγωνισμό ορίζεται σε ποσοστό δύο τοις εκατό (2%) επί του ποσού του προϋπολογισμού χωρίς το   Φ.Π.Α.   Ειδικότερα η εγγύηση συμμετοχής που πρέπει να κατατεθεί από κάθε ενδιαφερόμενο </w:t>
      </w:r>
      <w:r>
        <w:rPr>
          <w:rFonts w:cs="Arial" w:ascii="Arial" w:hAnsi="Arial"/>
          <w:b/>
        </w:rPr>
        <w:t>θα ανέρχεται στ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ποσό των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51,00, ευρώ και ισχύος 60 ημερώ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Ο προμηθευτής στον οποίο θα γίνει η κατακύρωση του διαγωνισμού υποχρεούται να καταθέσει κατά την υπογραφή της σύμβασης εγγύηση καλής εκτέλεσης για ποσό ίσο με το </w:t>
      </w:r>
      <w:r>
        <w:rPr>
          <w:rFonts w:cs="Arial" w:ascii="Arial" w:hAnsi="Arial"/>
          <w:b/>
        </w:rPr>
        <w:t>5% του προυπολογισμού της σύμβασης χωρίς το Φ.Π.Α.</w:t>
      </w:r>
    </w:p>
    <w:p>
      <w:pPr>
        <w:pStyle w:val="Normal"/>
        <w:ind w:right="-18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Οι ενδιαφερόμενοι μπορούν να παραλάβουν  τα συμβατικά τεύχη του διαγωνισμού (Διακήρυξη, Συγγραφή Υποχρεώσεων κ.λ.π) από την έδρα της Υπηρεσίας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Μαρτίου 90 Πτολεμαΐδα</w:t>
      </w:r>
      <w:r>
        <w:rPr>
          <w:rFonts w:cs="Arial" w:ascii="Arial" w:hAnsi="Arial"/>
        </w:rPr>
        <w:t xml:space="preserve">, μέχρι την </w:t>
      </w:r>
      <w:r>
        <w:rPr>
          <w:rFonts w:cs="Arial" w:ascii="Arial" w:hAnsi="Arial"/>
          <w:b/>
        </w:rPr>
        <w:t>Παρασκευή 29-1-2016</w:t>
      </w:r>
      <w:r>
        <w:rPr>
          <w:rFonts w:cs="Arial" w:ascii="Arial" w:hAnsi="Arial"/>
        </w:rPr>
        <w:t xml:space="preserve">  με καταβολή ποσού </w:t>
      </w:r>
      <w:r>
        <w:rPr>
          <w:rFonts w:cs="Arial" w:ascii="Arial" w:hAnsi="Arial"/>
          <w:b/>
        </w:rPr>
        <w:t>5 € στο ταμείο της ΔΕΥΑΕ</w:t>
      </w:r>
      <w:r>
        <w:rPr>
          <w:rFonts w:cs="Arial" w:ascii="Arial" w:hAnsi="Arial"/>
        </w:rPr>
        <w:t xml:space="preserve"> εκτός αν αναλάβουν την αναπαραγωγή των τευχών με δική τους δαπάνη και επιμέλεια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Πληροφορίες ως προς τα τεχνικά για το διαγωνισμό παρέχονται κατά τις εργάσιμες ημέρες και ώρες από την Τεχνική Υπηρεσία της ΔΕΥΑ Εορδαίας Ταχ. Δ/νση  Μιαούλη 1, αρμόδιος  υπάλληλος κ.Καλαίτζόπουλος Ευθύμιος, τηλεφ. και φαξ 2463023563 .</w:t>
      </w:r>
    </w:p>
    <w:p>
      <w:pPr>
        <w:pStyle w:val="Normal"/>
        <w:ind w:righ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Πληροφορίες ως προς τα τεύχη του διαγωνισμού παρέχονται κατά τις εργάσιμες ημέρες και ώρες (7:30πμ εως 2:30μ.μ. από το γραφείο προμηθειών της ΔΕΥΑ Εορδαίας αρμόδια υπάλληλος,  κα Ιντζέπελη Αρίστη τηλ 2463027456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 ΠΡΟΕΔΡΟ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ΤΟΥ Δ.Σ. ΤΗΣ ΔΕΥΑ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ΦΩΤΙΟΣ  ΙΟΡΔΑΝΙΔΗ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08:00Z</dcterms:created>
  <dc:creator>ΑΡΙΣΤΗ</dc:creator>
  <dc:description/>
  <cp:keywords/>
  <dc:language>en-US</dc:language>
  <cp:lastModifiedBy>ΑΡΙΣΤΗ</cp:lastModifiedBy>
  <dcterms:modified xsi:type="dcterms:W3CDTF">2016-01-25T12:11:00Z</dcterms:modified>
  <cp:revision>6</cp:revision>
  <dc:subject/>
  <dc:title>ΔΗΜΟΤΙΚΗ ΕΠΙΧΕΙΡΗΣΗ                               ΠΤΟΛΕΜΑΪΔΑ  4-12-2015</dc:title>
</cp:coreProperties>
</file>