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lang w:val="en-US"/>
        </w:rPr>
        <w:t xml:space="preserve">  </w: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ΛΛΗΝΙΚΗ ΔΗΜΟΚΡΑΤΙΑ                              Πτολεμαΐδα :  12</w:t>
      </w:r>
      <w:r>
        <w:rPr>
          <w:rFonts w:cs="Book Antiqua" w:ascii="Book Antiqua" w:hAnsi="Book Antiqua"/>
          <w:sz w:val="28"/>
          <w:lang w:val="en-US"/>
        </w:rPr>
        <w:t>-</w:t>
      </w:r>
      <w:r>
        <w:rPr>
          <w:rFonts w:cs="Book Antiqua" w:ascii="Book Antiqua" w:hAnsi="Book Antiqua"/>
          <w:sz w:val="28"/>
        </w:rPr>
        <w:t>2</w:t>
      </w:r>
      <w:r>
        <w:rPr>
          <w:rFonts w:cs="Book Antiqua" w:ascii="Book Antiqua" w:hAnsi="Book Antiqua"/>
          <w:sz w:val="28"/>
          <w:lang w:val="en-US"/>
        </w:rPr>
        <w:t>-201</w:t>
      </w:r>
      <w:r>
        <w:rPr>
          <w:rFonts w:cs="Book Antiqua" w:ascii="Book Antiqua" w:hAnsi="Book Antiqua"/>
          <w:sz w:val="28"/>
        </w:rPr>
        <w:t>6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 Αριθμ. Πρωτ.  4520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 xml:space="preserve">ΔΗΜΟΣ ΕΟΡΔΑΙΑΣ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ΔΗΜΟΤΙΚΗ ΚΟΙΝΟΤΗΤΑ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sz w:val="28"/>
        </w:rPr>
        <w:t xml:space="preserve">       </w:t>
      </w:r>
      <w:r>
        <w:rPr>
          <w:rFonts w:cs="Book Antiqua" w:ascii="Book Antiqua" w:hAnsi="Book Antiqua"/>
          <w:sz w:val="28"/>
        </w:rPr>
        <w:t xml:space="preserve">ΠΤΟΛΕΜΑΪΔΑΣ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 xml:space="preserve">Γραφείο Προέδρου                                                       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sz w:val="28"/>
        </w:rPr>
        <w:t>Τηλέφωνο : 24633 50151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ΠΡΟΣ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Τα μέλη του Συμβουλίου  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</w:t>
      </w:r>
      <w:r>
        <w:rPr>
          <w:rFonts w:cs="Book Antiqua" w:ascii="Book Antiqua" w:hAnsi="Book Antiqua"/>
          <w:b w:val="false"/>
        </w:rPr>
        <w:t xml:space="preserve">Δημοτικής Κοινότητας Πτολεμαΐδας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32"/>
        </w:rPr>
        <w:t xml:space="preserve">ΠΡΟΣΚΛΗΣΗ 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ης  Δημοτικής Κοινότητας Πτολεμαΐδας  , που θα διεξαχθεί στην αίθουσα συνεδριάσεων του Δημοτικού καταστήματος Πτολεμαΐδας την 18 Φεβρουαρίου 2016 ημέρα Πέμπτη και ώρα 6:30 μ. μ. για τη συζήτηση και λήψη αποφάσεων στα συνημμένα θέματα της ημερήσιας διάταξης :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720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νημέρωση σχετικά με ανάπτυξη τραπεζοκαθισμάτων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σε κοινόχρηστους χώρους  από τον Αντιδήμαρχο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. Βύρλιο Μάρκο καθώς και  αρμοδιότητες Δημοτικής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 xml:space="preserve">Αστυνομίας 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 xml:space="preserve">Η πρόεδρος  της Δημοτικής Κοινότητας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Πτολεμαΐδας κ. 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360" w:right="-291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2 . Προέγκριση άδειας ίδρυσης καταστημάτων 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 xml:space="preserve">Η πρόεδρος  της Δημοτικής Κοινότητας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Πτολεμαΐδας κ. 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 Χορήγηση άδειας μουσικών οργάνων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 xml:space="preserve">Η πρόεδρος  της Δημοτικής Κοινότητας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Πτολεμαΐδας κ. 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Η πρόεδρος Δημοτικής Κοινότητας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Πτολεμαΐδας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Μωυσιάδου  Αναστασία  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             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291" w:hanging="0"/>
      <w:jc w:val="both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5:00Z</dcterms:created>
  <dc:creator>1c25</dc:creator>
  <dc:description/>
  <cp:keywords/>
  <dc:language>en-US</dc:language>
  <cp:lastModifiedBy>1c27</cp:lastModifiedBy>
  <cp:lastPrinted>2016-02-12T11:17:00Z</cp:lastPrinted>
  <dcterms:modified xsi:type="dcterms:W3CDTF">2016-02-12T10:0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