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ΔΗΜΟΤΙΚΗ ΕΠΙΧΕΙΡΗΣΗ                               ΠΤΟΛΕΜΑΪΔΑ  8-4-201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ΥΔΡΕΥΣΗΣ-ΑΠΟΧΕΤΕΥΣΗΣ                            Αριθ. πρωτ.   2553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>
          <w:rFonts w:eastAsia="Verdana"/>
        </w:rPr>
        <w:t xml:space="preserve"> </w:t>
      </w:r>
      <w:r>
        <w:rPr/>
        <w:t>ΕΟΡΔΑΙΑ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25</w:t>
      </w:r>
      <w:r>
        <w:rPr>
          <w:vertAlign w:val="superscript"/>
        </w:rPr>
        <w:t>ης</w:t>
      </w:r>
      <w:r>
        <w:rPr/>
        <w:t xml:space="preserve"> ΜΑΡΤΙΟΥ 90 ΠΤΟΛΕΜΑΙΔΑ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ΤΗΛ.2463027456 </w:t>
      </w:r>
      <w:r>
        <w:rPr>
          <w:lang w:val="en-US"/>
        </w:rPr>
        <w:t>FAX</w:t>
      </w:r>
      <w:r>
        <w:rPr/>
        <w:t xml:space="preserve"> 2463053682</w:t>
      </w:r>
    </w:p>
    <w:p>
      <w:pPr>
        <w:pStyle w:val="Normal"/>
        <w:widowControl w:val="false"/>
        <w:ind w:right="-1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διαγωνισμ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Παροχής Υπηρεσίας </w:t>
      </w:r>
      <w:r>
        <w:rPr>
          <w:rFonts w:cs="Bookman Old Style" w:ascii="Bookman Old Style" w:hAnsi="Bookman Old Style"/>
          <w:b/>
          <w:sz w:val="24"/>
          <w:szCs w:val="24"/>
        </w:rPr>
        <w:t>«</w:t>
      </w:r>
      <w:r>
        <w:rPr>
          <w:rFonts w:cs="Arial" w:ascii="Bookman Old Style" w:hAnsi="Bookman Old Style"/>
          <w:b/>
          <w:i/>
          <w:sz w:val="24"/>
          <w:szCs w:val="24"/>
        </w:rPr>
        <w:t>Αδειοδότησης σημείων υδροληψίας (γεωτρήσεων, πηγών) πόσιμου ύδατος κυριότητας Δ.Ε.Υ.Α. ΕΟΡΔΑΙΑΣ</w:t>
      </w:r>
      <w:r>
        <w:rPr>
          <w:rFonts w:cs="Bookman Old Style" w:ascii="Bookman Old Style" w:hAnsi="Bookman Old Style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 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ροκηρύσσε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πρόχειρο</w:t>
      </w:r>
      <w:r>
        <w:rPr>
          <w:rFonts w:cs="Arial" w:ascii="Arial" w:hAnsi="Arial"/>
        </w:rPr>
        <w:t xml:space="preserve">  μειοδοτικό διαγωνισμό με κλειστές  προσφορές και με κριτήριο κατακύρωσης τη χαμηλότερη τιμή προσφοράς για την </w:t>
      </w:r>
      <w:r>
        <w:rPr>
          <w:rFonts w:cs="Bookman Old Style" w:ascii="Bookman Old Style" w:hAnsi="Bookman Old Style"/>
          <w:b/>
          <w:bCs/>
          <w:sz w:val="22"/>
          <w:szCs w:val="22"/>
        </w:rPr>
        <w:t>Παροχή Υπηρεσίας «Αδ</w:t>
      </w:r>
      <w:r>
        <w:rPr>
          <w:rFonts w:cs="Arial" w:ascii="Bookman Old Style" w:hAnsi="Bookman Old Style"/>
          <w:b/>
          <w:i/>
          <w:sz w:val="22"/>
          <w:szCs w:val="22"/>
        </w:rPr>
        <w:t>ειοδότησης σημείων υδροληψίας (γεωτρήσεων, πηγών) πόσιμου ύδατος κυριότητας Δ.Ε.Υ.Α. ΕΟΡΔΑΙΑΣ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προϋπολογισμού  </w:t>
      </w:r>
      <w:r>
        <w:rPr>
          <w:rFonts w:cs="Arial" w:ascii="Arial" w:hAnsi="Arial"/>
          <w:b/>
        </w:rPr>
        <w:t xml:space="preserve">59.947,00 </w:t>
      </w:r>
      <w:r>
        <w:rPr>
          <w:rFonts w:cs="Arial" w:ascii="Arial" w:hAnsi="Arial"/>
          <w:b/>
          <w:bCs/>
        </w:rPr>
        <w:t>€ πλέον  Φ.Π.Α. 23% 13.787,81 €  σύνολο  73.734,81 € σύμφωνα με τους όρους της υπ’αρίθμ 2514 /7-4-2016 διακήρυξης.</w:t>
      </w:r>
      <w:r>
        <w:rPr>
          <w:rFonts w:cs="Arial" w:ascii="Arial" w:hAnsi="Arial"/>
        </w:rPr>
        <w:t xml:space="preserve">   Ο  τρόπος  διεξαγωγής  της δημοπρασίας και εκτέλεσης της προμήθειας διέπονται  από  τις διατάξεις του Π.Δ 28/80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Αντικείμενο της παροχής υπηρεσίας είνα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/>
          <w:bCs/>
        </w:rPr>
        <w:t>151</w:t>
      </w:r>
      <w:r>
        <w:rPr>
          <w:rFonts w:cs="Arial" w:ascii="Arial" w:hAnsi="Arial"/>
          <w:bCs/>
        </w:rPr>
        <w:t xml:space="preserve"> σημεία υδροληψίας(γεωτρήσεις-πηγές) για τις οποίες πρέπει να εκτελεστούν οι παρακάτω εργασίε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Η τοπογραφική αποτύπωση του χώρου των σημείων υδροληψίας (γεωτρήσεων-πηγών) πόσιμου ύδατος κυριότητας ΔΕΥΑ ΕΟΡΔΑΙΑ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Επίλυση του ιδιοκτησιακού καθεστώτος όλων των περιοχών χρήσης των σημείων υδροληψίας με σκοπό τη μεταβίβαση της κυριότητας στη ΔΕΥΑ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  Παράδοση φακέλλων σε τρία (3) αντίγραφα (και σε ηλεκτρονική μορφή) για υποβολή αδειοδότησης των σημείων υδροληψία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Ανάδοχος  ανακηρύσσεται  αυτός που προσφέρει τη χαμηλότερη τιμή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Οι προσφορές ισχύουν και δεσμεύουν τους προμηθευτές για εξήντα (60) ημέρες από την ημερομηνία της διενέργειας του διαγωνισμού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διαγωνιζόμενοι οφείλουν να προσφέρουν όλες  τις εργασίες και σε αριθμό που ορίζεται στον προυπολογισμό της παροχής υπηρεσίας. Δεν θα λαμβάνεται υπόψη (με ποινή αποκλεισμού) προσφορά η οποία θα δίδεται για μέρος μόνο των παρεχόμενων υπηρεσιώ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Η σύμβαση που θα υπογραφεί θα είναι ισχύος ενός (1) έτους από την υπογραφή της  καθ΄όλη τη διάρκεια της οποίας οι τιμές της δημοπρασίας που θα προταθούν θα παραμείνουν σταθερέ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Η χρηματοδότηση της προμήθειας θα γίνει από  τον </w:t>
      </w:r>
      <w:r>
        <w:rPr>
          <w:rFonts w:cs="Arial" w:ascii="Arial" w:hAnsi="Arial"/>
          <w:b/>
          <w:bCs/>
        </w:rPr>
        <w:t>ΤΟΠΙΚΟ ΠΟΡΟ ΑΝΑΠΤΥΞΗ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εν προβλέπεται χορήγηση προκαταβολή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αποτέλεσμα της δημοπροσίας θα εγκριθεί από το Δ.Σ της ΔΕΥΑ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Ο διαγωνισμός θα διενεργηθεί στα γραφεία της ΔΕΥΑΕ (Δ/νση: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 90, Πτολεμαΐδ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ις 18-4-2016 ημέρα Δευτέρα </w:t>
      </w:r>
      <w:r>
        <w:rPr>
          <w:rFonts w:cs="Arial" w:ascii="Arial" w:hAnsi="Arial"/>
        </w:rPr>
        <w:t xml:space="preserve">από  ώρα </w:t>
      </w:r>
      <w:r>
        <w:rPr>
          <w:rFonts w:cs="Arial" w:ascii="Arial" w:hAnsi="Arial"/>
          <w:b/>
        </w:rPr>
        <w:t>09.30 έως ώρα  10,00 λήξη</w:t>
      </w:r>
      <w:r>
        <w:rPr>
          <w:rFonts w:cs="Arial" w:ascii="Arial" w:hAnsi="Arial"/>
        </w:rPr>
        <w:t xml:space="preserve"> παραλαβής προσφορών. Μετά το πέρας αυτής της ώρας λήγει η προθεσμία παραλαβής των προσφορών, και θα συνεχιστεί μόνο σε περίπτωση που εξακολουθεί η παράδοση χωρίς διακοπή από διαγωνιζόμενους. Όσες προσφορές κατατεθούν μετά την λήξη της διαδικασίας,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ο διαγωνισμό γίνονται δεκτοί όσοι έχουν δικαίωμα σύνταξης εξαρτημένων τοπογραφικών διαγραμμάτων σύμφωνα με ΥΠΕΚΑ ΔΤΕ/β/34285/375/24-9-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Αγρονόμοι Τοπογράφοι Μηχανικοί  Ν.4663/19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Πολιτικοί Μηχανικοί  Ν.4663/19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Πολιτικοί Υπομηχανικοί  Β.Δ 769/19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Πτυχιούχοι Τοπογραφίας των Τ.Ε.Ι  Ν.2916/200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Η εγγύηση για τη συμμετοχή</w:t>
      </w:r>
      <w:r>
        <w:rPr>
          <w:rFonts w:cs="Arial" w:ascii="Arial" w:hAnsi="Arial"/>
        </w:rPr>
        <w:t xml:space="preserve"> στο διαγωνισμό ορίζεται σε ποσοστό δύο τοις εκατό (2%) επί του ποσού του προϋπολογισμού χωρίς το   Φ.Π.Α.   Ειδικότερα η εγγύηση συμμετοχής που πρέπει να κατατεθεί από κάθε ενδιαφερόμενο </w:t>
      </w:r>
      <w:r>
        <w:rPr>
          <w:rFonts w:cs="Arial" w:ascii="Arial" w:hAnsi="Arial"/>
          <w:b/>
        </w:rPr>
        <w:t>θα ανέρχεται 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οσό τω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.199,00 ευρ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Ο προμηθευτής στον οποίο θα γίνει η κατακύρωση του διαγωνισμού υποχρεούται να καταθέσει κατά την υπογραφή της σύμβασης εγγύηση καλής εκτέλεσης για ποσό ίσο με το </w:t>
      </w:r>
      <w:r>
        <w:rPr>
          <w:rFonts w:cs="Arial" w:ascii="Arial" w:hAnsi="Arial"/>
          <w:b/>
        </w:rPr>
        <w:t>5% του προυπολογισμού της σύμβασης χωρίς το Φ.Π.Α.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μπορούν να παραλάβουν  τα συμβατικά τεύχη του διαγωνισμού (Διακήρυξη, Συγγραφή Υποχρεώσεων κ.λ.π) από την έδρα της Υπηρεσίας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Μαρτίου 90 Πτολεμαΐδα</w:t>
      </w:r>
      <w:r>
        <w:rPr>
          <w:rFonts w:cs="Arial" w:ascii="Arial" w:hAnsi="Arial"/>
        </w:rPr>
        <w:t xml:space="preserve">, μέχρι την </w:t>
      </w:r>
      <w:r>
        <w:rPr>
          <w:rFonts w:cs="Arial" w:ascii="Arial" w:hAnsi="Arial"/>
          <w:b/>
        </w:rPr>
        <w:t>Πέμπτη 14-4-2016</w:t>
      </w:r>
      <w:r>
        <w:rPr>
          <w:rFonts w:cs="Arial" w:ascii="Arial" w:hAnsi="Arial"/>
        </w:rPr>
        <w:t xml:space="preserve">  από το</w:t>
      </w:r>
      <w:r>
        <w:rPr>
          <w:rFonts w:cs="Arial" w:ascii="Arial" w:hAnsi="Arial"/>
          <w:b/>
        </w:rPr>
        <w:t xml:space="preserve"> ταμείο της ΔΕΥΑΕ</w:t>
      </w:r>
      <w:r>
        <w:rPr>
          <w:rFonts w:cs="Arial" w:ascii="Arial" w:hAnsi="Arial"/>
        </w:rPr>
        <w:t>.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ληροφορίες ως προς τα τεχνικά για το διαγωνισμό παρέχονται κατά τις εργάσιμες ημέρες και ώρες από την Τεχνική Υπηρεσία της ΔΕΥΑ Εορδαίας Ταχ. Δ/νση  Μιαούλη 1, αρμόδιος  υπάλληλος .Καλαίτζόπουλος Ευθύμιος,   τηλεφ. και φαξ 2463023563 .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>Πληροφορίες ως προς τα τεύχη του διαγωνισμού παρέχονται κατά τις εργάσιμες ημέρες και ώρες (8.00πμ εως 13.00μ.μ. από το γραφείο προμηθειών της ΔΕΥΑ Εορδαίας αρμόδια υπάλληλος,  Ιντζέπελη Αρίστη τηλ 246302745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ΦΩΤΙΟΣ  ΙΟΡΔΑΝΙΔ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ΑΡΙΣΤΗ</dc:creator>
  <dc:description/>
  <cp:keywords/>
  <dc:language>en-US</dc:language>
  <cp:lastModifiedBy>ΑΡΙΣΤΗ</cp:lastModifiedBy>
  <cp:lastPrinted>2016-04-08T13:00:00Z</cp:lastPrinted>
  <dcterms:modified xsi:type="dcterms:W3CDTF">2016-04-08T10:30:00Z</dcterms:modified>
  <cp:revision>13</cp:revision>
  <dc:subject/>
  <dc:title>ΔΗΜΟΤΙΚΗ ΕΠΙΧΕΙΡΗΣΗ                               ΠΤΟΛΕΜΑΪΔΑ  7-4-2016</dc:title>
</cp:coreProperties>
</file>