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ρτ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6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ρτ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ΜΗΝΥΜΑ ΤΟΥ ΔΗΜΑΡΧΟΥ ΕΟΡΔΑΙΑΣ ΣΑΒΒΑ ΖΑΜΑΝΙΔΗ ΓΙΑ ΤΗΝ ΠΑΓΚΟΣΜΙΑ  ΗΜΕΡΑ ΤΗΣ ΓΥΝΑΙΚΑΣ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Η  παγκόσμια Ημέρα της Γυναίκας αποτελεί σημείο συνάντησης των αγώνων όλων των γυναικών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Η θέση της γυναίκας στην Ελληνική  κοινωνία έχει αλλάξει ριζικά καθώς η συμβολή της είναι πρωταρχική στο πνευματικό ,πολιτιστικό και κοινωνικό επίπεδο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Στην οικογένεια , στην εργασία ,στην εκπαίδευση , στην πολιτική και κοινωνική ζωή η γυναίκα πήρε τη θέση που της ανήκε , ενώ μέσα από τους αγώνες της πέτυχε τη διαμόρφωση μιας νέας νοοτροπίας και αντίληψης του ρόλου των δύο φύλων, ενθαρρύνοντας τη συμμετοχή της στα κέντρα λήψης των πολιτικών αποφάσεων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Η γυναίκα μητέρα, εργαζόμενη, νοικοκυρά,  διανοούμενη ή  αγρότισσα, είναι το πρόσωπο στην ύπαρξη του οποίου συναντώνται η ίδια η ζωή και η δημιουργία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Είναι βέβαιο ότι οι απαιτήσεις της σύγχρονης εποχής μας θέλουν την Ελληνίδα  γυναίκα στην πρώτη γραμμή με πρωταγωνιστικό ρόλο, για την επίτευξη των στόχων της κοινωνίας μας. 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8:00Z</dcterms:created>
  <dc:creator> dimos</dc:creator>
  <dc:description/>
  <cp:keywords/>
  <dc:language>en-US</dc:language>
  <cp:lastModifiedBy> dimos</cp:lastModifiedBy>
  <cp:lastPrinted>2015-03-05T12:13:00Z</cp:lastPrinted>
  <dcterms:modified xsi:type="dcterms:W3CDTF">2015-03-05T10:13:00Z</dcterms:modified>
  <cp:revision>4</cp:revision>
  <dc:subject/>
  <dc:title/>
</cp:coreProperties>
</file>