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1 Μαρτίου,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1 Μαρτίου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 xml:space="preserve">      </w:t>
      </w:r>
      <w:r>
        <w:rPr>
          <w:b/>
          <w:sz w:val="36"/>
          <w:szCs w:val="36"/>
        </w:rPr>
        <w:t xml:space="preserve">ΣΥΓΧΑΡΗΤΗΡΙΟ ΜΗΝΥΜΑ ΤΟΥ ΔΗΜΑΡΧΟΥ ΕΟΡΔΑΙΑΣ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Ο Δήμαρχος Εορδαίας Σάββας Ζαμανίδης συγχαίρει θερμά τις Εκπαιδευτικούς της Εορδαίας Ευγενία Κατσάλη Νηπιαγωγό και Κική Αμαραντίδου Δασκάλα, για την βράβευσή τους από την Ελληνική Επιτροπή της </w:t>
      </w:r>
      <w:r>
        <w:rPr>
          <w:b/>
          <w:sz w:val="36"/>
          <w:szCs w:val="36"/>
          <w:lang w:val="en-US"/>
        </w:rPr>
        <w:t>UNESCO</w:t>
      </w:r>
      <w:r>
        <w:rPr>
          <w:b/>
          <w:sz w:val="36"/>
          <w:szCs w:val="36"/>
        </w:rPr>
        <w:t xml:space="preserve"> με το «Βραβείο εκπαιδευτικής προσφοράς σε παραμεθόριες περιοχές»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Βραβεύσεις όπως αυτές τιμούν και αναδεικνύουν το σημαντικό και ουσιαστικό έργο που επιτελούν οι Εκπαιδευτικοί μας. 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0:00Z</dcterms:created>
  <dc:creator> dimos</dc:creator>
  <dc:description/>
  <cp:keywords/>
  <dc:language>en-US</dc:language>
  <cp:lastModifiedBy> dimos</cp:lastModifiedBy>
  <cp:lastPrinted>2015-03-31T12:12:00Z</cp:lastPrinted>
  <dcterms:modified xsi:type="dcterms:W3CDTF">2015-03-31T09:16:00Z</dcterms:modified>
  <cp:revision>3</cp:revision>
  <dc:subject/>
  <dc:title/>
</cp:coreProperties>
</file>