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ΔΙΑΚΗΡΥΞΗ  ΕΠΑΝΑΛΗΠΤΙΚΟΥ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12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Δημοτικού σχολείου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>Πτολεμαίδα 11/03/20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>Αριθμ. Πρωτ.: 9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ΣΧΟΛΙΚΗ ΕΠΙΤΡΟΠΗ Α/ΘΜΙΑΣ ΕΚΠΑΙΔΕΥ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α. Μαυρίδου Ρούλ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 Σχολική Επιτροπή Α/θμιας Εκπαίδευσης του Δήμου Εορδαίας προκηρύσσει δημόσιο επαναληπτικό πλειοδοτικό διαγωνισμό με σφραγισμένες προσφορές για την εκμίσθωση του κυλικείου του 1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Πτολεμαΐδ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Ο διαγωνισμός θα γίνει στο γραφείο του 1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στις 1 Απριλίου 2015 ημέρα Τετάρτη και ώρα 12.00 μ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Για περισσότερες πληροφορίες οι ενδιαφερόμενοι να απευθύνονται στο Γραφείο του Σχολείου τηλ. 24630-28266, απ’ όπου μπορούν να παραλάβουν και τη διακήρυξη του διαγωνισμού, κατά τις εργάσιμες ημέρες και ώρες.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τολεμαΐδα 11/03/2015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ριστερίδης Ιωάννη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4:00Z</dcterms:created>
  <dc:creator>DHMOS AGIAS PARASKEVHS</dc:creator>
  <dc:description/>
  <cp:keywords/>
  <dc:language>en-US</dc:language>
  <cp:lastModifiedBy> </cp:lastModifiedBy>
  <dcterms:modified xsi:type="dcterms:W3CDTF">2015-03-11T11:32:00Z</dcterms:modified>
  <cp:revision>5</cp:revision>
  <dc:subject/>
  <dc:title>ΔΙΑΚΗΡΥΞΗ ΔΙΑΓΩΝΙΣΜΟΥ</dc:title>
</cp:coreProperties>
</file>