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065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840"/>
      </w:tblGrid>
      <w:tr>
        <w:trPr>
          <w:trHeight w:val="737" w:hRule="exac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40" w:type="dxa"/>
            <w:tcBorders/>
            <w:tcMar>
              <w:left w:w="45" w:type="dxa"/>
              <w:right w:w="121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right="-108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object w:dxaOrig="6840" w:dyaOrig="6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9pt;height:35.55pt" filled="f" o:ole="">
                  <v:imagedata r:id="rId3" o:title=""/>
                </v:shape>
                <o:OLEObject Type="Embed" ProgID="" ShapeID="ole_rId2" DrawAspect="Content" ObjectID="_362328386" r:id="rId2"/>
              </w:object>
            </w:r>
          </w:p>
        </w:tc>
      </w:tr>
      <w:tr>
        <w:trPr>
          <w:trHeight w:val="340" w:hRule="atLeast"/>
        </w:trPr>
        <w:tc>
          <w:tcPr>
            <w:tcW w:w="2225" w:type="dxa"/>
            <w:vMerge w:val="restart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drawing>
                <wp:inline distT="0" distB="0" distL="0" distR="0">
                  <wp:extent cx="59753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6" r="-7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/>
            <w:tcMar>
              <w:left w:w="0" w:type="dxa"/>
              <w:right w:w="1134" w:type="dxa"/>
            </w:tcMar>
          </w:tcPr>
          <w:p>
            <w:pPr>
              <w:pStyle w:val="Heading2"/>
              <w:ind w:left="-108" w:right="-108" w:hanging="0"/>
              <w:jc w:val="center"/>
              <w:rPr>
                <w:rFonts w:ascii="Calibri" w:hAnsi="Calibri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alibri" w:hAnsi="Calibri"/>
                <w:b w:val="false"/>
                <w:sz w:val="32"/>
                <w:szCs w:val="32"/>
              </w:rPr>
              <w:t>ΕΛΛΗΝΙΚΗ ΔΗΜΟΚΡΑΤΙΑ</w:t>
            </w:r>
          </w:p>
        </w:tc>
      </w:tr>
      <w:tr>
        <w:trPr>
          <w:trHeight w:val="533" w:hRule="atLeast"/>
        </w:trPr>
        <w:tc>
          <w:tcPr>
            <w:tcW w:w="2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840" w:type="dxa"/>
            <w:tcBorders/>
            <w:tcMar>
              <w:left w:w="0" w:type="dxa"/>
              <w:right w:w="1134" w:type="dxa"/>
            </w:tcMar>
          </w:tcPr>
          <w:p>
            <w:pPr>
              <w:pStyle w:val="Heading2"/>
              <w:ind w:left="-108" w:right="-108" w:hanging="0"/>
              <w:jc w:val="center"/>
              <w:rPr>
                <w:rFonts w:ascii="Calibri" w:hAnsi="Calibri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alibri" w:hAnsi="Calibri"/>
                <w:b w:val="false"/>
                <w:sz w:val="32"/>
                <w:szCs w:val="32"/>
              </w:rPr>
              <w:t>ΕΛΛΗΝΙΚΗ ΣΤΑΤΙΣΤΙΚΗ ΑΡΧ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  <w:t>Α Ν Α Κ Ο Ι Ν Ω Σ Η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  <w:t>ΠΡΟΣΚΛΗΣΗ ΕΚΔΗΛΩΣΗΣ ΕΝΔΙΑΦΕΡΟΝΤΟΣ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32"/>
          <w:szCs w:val="32"/>
          <w:lang w:val="en-US"/>
        </w:rPr>
      </w:pPr>
      <w:r>
        <w:rPr>
          <w:rFonts w:cs="Arial" w:ascii="Calibri" w:hAnsi="Calibri"/>
          <w:bCs/>
          <w:color w:val="000000"/>
          <w:sz w:val="32"/>
          <w:szCs w:val="32"/>
        </w:rPr>
        <w:t>ΓΙΑ ΣΥΜΜΕΤΟΧΗ, ΣΤΑΤΙΣΤΙΚΩΝ ΑΝΤΑΠΟΚΡΙΤΩΝ,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  <w:t>ΣΤΗΝ ΕΤΗΣΙΑ ΓΕΩΡΓΙΚΗ ΣΤΑΤΙΣΤΙΚΗ ΕΡΕΥΝΑ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  <w:t>ΔΙΕΝΕΡΓΟΥΜΕΝΗ ΑΠΟ ΤΗΝ ΕΛΛΗΝΙΚΗ ΣΤΑΤΙΣΤΙΚΗ ΑΡΧΗ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Η Ελληνική Στατιστική Αρχή (ΕΛΣΤΑΤ) με δημόσια πρόσκληση εκδήλωσης ενδιαφέροντος, καλεί τους ενδιαφερόμενους γεωπόνους που επιθυμούν να απασχοληθούν ως Στατιστικοί Ανταποκριτές στη διενεργούμενη από αυτήν </w:t>
      </w:r>
      <w:r>
        <w:rPr>
          <w:rFonts w:cs="Arial" w:ascii="Calibri" w:hAnsi="Calibri"/>
          <w:bCs/>
          <w:color w:val="000000"/>
        </w:rPr>
        <w:t>ΕΤΗΣΙΑ ΓΕΩΡΓΙΚΗ ΣΤΑΤΙΣΤΙΚΗ ΕΡΕΥΝΑ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</w:rPr>
        <w:t>να υποβάλουν τη σχετική ηλεκτρονική αίτηση συμμετοχής, σύμφωνα με τις προϋποθέσεις της παρούσας πρόσκλησης από την 30η Μαρτίου  2015 μέχρι την 24</w:t>
      </w:r>
      <w:r>
        <w:rPr>
          <w:rFonts w:cs="Arial" w:ascii="Calibri" w:hAnsi="Calibri"/>
          <w:color w:val="000000"/>
          <w:vertAlign w:val="superscript"/>
        </w:rPr>
        <w:t>η</w:t>
      </w:r>
      <w:r>
        <w:rPr>
          <w:rFonts w:cs="Arial" w:ascii="Calibri" w:hAnsi="Calibri"/>
          <w:color w:val="000000"/>
        </w:rPr>
        <w:t xml:space="preserve"> ώρα της 30ης Απριλίου 2015 ώστε να εγγραφούν στο </w:t>
      </w:r>
      <w:r>
        <w:rPr>
          <w:rFonts w:cs="Arial" w:ascii="Calibri" w:hAnsi="Calibri"/>
          <w:b/>
          <w:color w:val="000000"/>
        </w:rPr>
        <w:t xml:space="preserve">νέο πιλοτικό </w:t>
      </w:r>
      <w:r>
        <w:rPr>
          <w:rFonts w:cs="Arial" w:ascii="Calibri" w:hAnsi="Calibri"/>
          <w:b/>
          <w:bCs/>
          <w:color w:val="000000"/>
        </w:rPr>
        <w:t xml:space="preserve">Μητρώο Στατιστικών Ανταποκριτών </w:t>
      </w:r>
      <w:r>
        <w:rPr>
          <w:rFonts w:cs="Arial" w:ascii="Calibri" w:hAnsi="Calibri"/>
          <w:b/>
          <w:bCs/>
        </w:rPr>
        <w:t>που θα έχει ισχύ για  οκτώ  (8) μήνες</w:t>
      </w:r>
      <w:r>
        <w:rPr>
          <w:rFonts w:cs="Arial" w:ascii="Calibri" w:hAnsi="Calibri"/>
        </w:rPr>
        <w:t xml:space="preserve">, από Μάϊο 2015 έως και Δεκεμβρίο 2015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Δικαίωμα υποβολής αίτησης για εγγραφή στο Μητρώο Στατιστικών Ανταποκριτών έχου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ΠΕ και ΤΕ γεωπόνοι νομικών προσώπων, δημόσιου δικαίου, οργανισμών τοπικής αυτοδιοίκησης και άλλων δημόσιων οργανισμών καθώς επίσης και γεωπόνοι ιδιώτες σε περίπτωση που δεν υπάρχουν ενδιαφερόμενοι δημόσιοι υπάλληλοι ή ΟΤΑ,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Οι αντίστοιχοι πτυχιούχοι των πανεπιστημίων της αλλοδαπής, απαιτείται να έχουν αναγνώριση των πτυχίων τους από το ΔΟΑΤΑΠ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Γεωπόνοι ηλικίας 22-69 ετών.</w:t>
      </w:r>
    </w:p>
    <w:p>
      <w:pPr>
        <w:pStyle w:val="Normal"/>
        <w:autoSpaceDE w:val="false"/>
        <w:ind w:left="43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Οι Στατιστικοί Ανταποκριτές θα εργαστούν στα στάδια της συλλογής και του ελέγχου των στοιχείων της Ετήσιας Γεωργικής Έρευνας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color w:val="000000"/>
        </w:rPr>
        <w:t>Για περισσότερε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 xml:space="preserve">πληροφορίες οι ενδιαφερόμενοι μπορούν να απευθυνθούν  στην Ιστοσελίδα της ΕΛΣΤΑΤ, στην ηλεκτρονική διεύθυνση: </w:t>
      </w:r>
      <w:r>
        <w:rPr>
          <w:rFonts w:cs="Arial" w:ascii="Calibri" w:hAnsi="Calibri"/>
          <w:b/>
          <w:color w:val="0000FF"/>
        </w:rPr>
        <w:t>www.statistics.gr</w:t>
      </w:r>
      <w:r>
        <w:rPr>
          <w:rFonts w:cs="Arial" w:ascii="Calibri" w:hAnsi="Calibri"/>
          <w:b/>
          <w:color w:val="000000"/>
        </w:rPr>
        <w:t xml:space="preserve"> στην πρώτη σελίδα, στην ένδειξη «Στατιστικοί Ανταποκριτές ΕΛΣΤΑΤ»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Επίσης, για απευθείας πρόσβαση, η διεύθυνση URL είναι η: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ist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Y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CK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ner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st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rrespodents</w:t>
        </w:r>
        <w:r>
          <w:rPr>
            <w:rStyle w:val="InternetLink"/>
          </w:rPr>
          <w:t>_2015.</w:t>
        </w:r>
        <w:r>
          <w:rPr>
            <w:rStyle w:val="InternetLink"/>
            <w:lang w:val="en-US"/>
          </w:rPr>
          <w:t>pdf</w:t>
        </w:r>
      </w:hyperlink>
      <w:r>
        <w:rPr>
          <w:rFonts w:cs="Arial" w:ascii="Calibri" w:hAnsi="Calibri"/>
          <w:color w:val="000000"/>
        </w:rPr>
        <w:t xml:space="preserve">        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tatistics.gr/portal/page/portal/ESYE/BUCKET/General/elstat_correspodents_2015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2:00Z</dcterms:created>
  <dc:creator>fkarag</dc:creator>
  <dc:description/>
  <dc:language>en-US</dc:language>
  <cp:lastModifiedBy>kerogm</cp:lastModifiedBy>
  <cp:lastPrinted>2015-03-19T13:20:00Z</cp:lastPrinted>
  <dcterms:modified xsi:type="dcterms:W3CDTF">2015-03-23T06:32:00Z</dcterms:modified>
  <cp:revision>2</cp:revision>
  <dc:subject/>
  <dc:title> </dc:title>
</cp:coreProperties>
</file>