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ΠΕΡΙΦΕΡΕΙΑΚΗ ΕΝΟΤΗΤΑ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ΕΟΡΔΑΙ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έφωνο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– Fax : +3024633501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ΠΕΡΙΦΕΡΕΙΑΚΗ ΕΝΟΤΗΤΑ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ΕΟΡΔΑΙ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Τηλέφωνο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– Fax : +302463350112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it-IT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 xml:space="preserve">Πτολεμαΐδα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Μαρτίου, 20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 xml:space="preserve">Πτολεμαΐδα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9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Μαρτίου, 20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ΣΥΓΧΑΡΗΤΗΡΙΑ ΤΟΥ ΔΗΜΑΡΧΟΥ ΕΟΡΔΑΙΑΣ ΣΤΟΝ ΔΡΟΜΕΑ ΓΕΩΡΓΙΟ  ΖΑΧΑΡΙΑΔΗ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Ο Δήμαρχος Εορδαίας </w:t>
      </w:r>
      <w:r>
        <w:rPr>
          <w:b/>
          <w:sz w:val="36"/>
          <w:szCs w:val="36"/>
        </w:rPr>
        <w:t xml:space="preserve">Σάββας Ζαμανίδης </w:t>
      </w:r>
      <w:r>
        <w:rPr>
          <w:sz w:val="36"/>
          <w:szCs w:val="36"/>
        </w:rPr>
        <w:t xml:space="preserve"> συγχαίρει θερμά τον συντοπίτη μας Δρομέα υπεραποστάσεων   </w:t>
      </w:r>
      <w:r>
        <w:rPr>
          <w:b/>
          <w:sz w:val="36"/>
          <w:szCs w:val="36"/>
        </w:rPr>
        <w:t>Γεώργιο Ζαχαριάδη</w:t>
      </w:r>
      <w:r>
        <w:rPr>
          <w:sz w:val="36"/>
          <w:szCs w:val="36"/>
        </w:rPr>
        <w:t xml:space="preserve"> , ο οποίος εδώ και χρόνια συμμετέχει σε Διεθνείς και δύσκολους αγώνες μεγάλων αποστάσεων , κάνοντας τον τόπο μας υπερήφανο.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Τον Σεπτέμβριο του 2014 ο κ. Ζαχαριάδης  ακολουθώντας τα χνάρια του Αρχαίου Δρομέα Φειδιππίδη ,αναβίωσε τον άθλο, τρέχοντας τη διαδρομή   Αθήνα -  Σπάρτη με επιστροφή στην Αθήνα και  τερμάτισε στο Καλλιμάρμαρο στάδιο, όπου σε μία λαμπρή τελετή υπό το Άγημα της Ελληνικής Αστυνομίας στην οποία υπηρετεί ,στέφθηκε ως 4 ος    Δρομέας στον κόσμο , που πραγματοποίησε τον </w:t>
      </w:r>
      <w:r>
        <w:rPr>
          <w:b/>
          <w:sz w:val="36"/>
          <w:szCs w:val="36"/>
        </w:rPr>
        <w:t>«Φειδιππίδειο Άθλο»</w:t>
      </w:r>
      <w:r>
        <w:rPr>
          <w:sz w:val="36"/>
          <w:szCs w:val="36"/>
        </w:rPr>
        <w:t xml:space="preserve"> με τον 2ο καλύτερο χρόνο. 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Να σημειωθεί ότι ο άθλος αυτός επιτεύχθηκε στα πλαίσια του Διεθνή αγώνα  250 χ.λ.μ. </w:t>
      </w:r>
      <w:r>
        <w:rPr>
          <w:b/>
          <w:sz w:val="36"/>
          <w:szCs w:val="36"/>
        </w:rPr>
        <w:t>«ΣΠΑΡΤΑΘΛΟΝ</w:t>
      </w:r>
      <w:r>
        <w:rPr>
          <w:sz w:val="36"/>
          <w:szCs w:val="36"/>
        </w:rPr>
        <w:t xml:space="preserve">», ενώ σε μια άλλη ιστορική διαδρομή Δελφοί- Ολυμπία 255χ.λ.μ. με την ονομασία </w:t>
      </w:r>
      <w:r>
        <w:rPr>
          <w:b/>
          <w:sz w:val="36"/>
          <w:szCs w:val="36"/>
        </w:rPr>
        <w:t>«Δόλιχος Δρόμος</w:t>
      </w:r>
      <w:r>
        <w:rPr>
          <w:sz w:val="36"/>
          <w:szCs w:val="36"/>
        </w:rPr>
        <w:t xml:space="preserve">» , ο αθλητής τερμάτισε ως 1ος Έλληνας και 4ος στη γενική κατηγορία.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Εκπροσωπώντας την ΕΛ.ΑΣ. συμμετείχε στο </w:t>
      </w:r>
      <w:r>
        <w:rPr>
          <w:b/>
          <w:sz w:val="36"/>
          <w:szCs w:val="36"/>
        </w:rPr>
        <w:t xml:space="preserve">Πανευρωπαϊκό </w:t>
      </w:r>
      <w:r>
        <w:rPr>
          <w:sz w:val="36"/>
          <w:szCs w:val="36"/>
        </w:rPr>
        <w:t xml:space="preserve">Πρωτάθλημα Μαραθωνίου Αστυνομικών  , που διεξήχθη  στην Αυστρία, ενώ λίγο αργότερα τιμήθηκε για την προσφορά του στον Παγκόσμιο Αθλητισμό, από την </w:t>
      </w:r>
      <w:r>
        <w:rPr>
          <w:b/>
          <w:sz w:val="36"/>
          <w:szCs w:val="36"/>
        </w:rPr>
        <w:t>Αθλητική Ένωση Κωνσταντινουπόλεως</w:t>
      </w:r>
      <w:r>
        <w:rPr>
          <w:sz w:val="36"/>
          <w:szCs w:val="36"/>
        </w:rPr>
        <w:t xml:space="preserve">. 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Πρόσφατα τον τίμησε το Α.Σ.Α.Ε.Δ. του </w:t>
      </w:r>
      <w:r>
        <w:rPr>
          <w:b/>
          <w:sz w:val="36"/>
          <w:szCs w:val="36"/>
        </w:rPr>
        <w:t>Υπουργείου Εθνικής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Άμυνας</w:t>
      </w:r>
      <w:r>
        <w:rPr>
          <w:sz w:val="36"/>
          <w:szCs w:val="36"/>
        </w:rPr>
        <w:t xml:space="preserve"> και οι Δρομείς της χώρας , μετά από ψηφοφορία, τον ανέδειξαν ως τον 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  <w:vertAlign w:val="superscript"/>
        </w:rPr>
        <w:t>ο</w:t>
      </w:r>
      <w:r>
        <w:rPr>
          <w:b/>
          <w:sz w:val="36"/>
          <w:szCs w:val="36"/>
        </w:rPr>
        <w:t xml:space="preserve"> Δρομέα</w:t>
      </w:r>
      <w:r>
        <w:rPr>
          <w:sz w:val="36"/>
          <w:szCs w:val="36"/>
        </w:rPr>
        <w:t xml:space="preserve"> Υπεραποστάσεων για το 2014.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Στις αρχές Μαΐου θα τρέξει στον αγώνα </w:t>
      </w:r>
      <w:r>
        <w:rPr>
          <w:b/>
          <w:sz w:val="36"/>
          <w:szCs w:val="36"/>
        </w:rPr>
        <w:t>Δελφοί-Ολυμπία</w:t>
      </w:r>
      <w:r>
        <w:rPr>
          <w:sz w:val="36"/>
          <w:szCs w:val="36"/>
        </w:rPr>
        <w:t xml:space="preserve"> , για τα παιδιά του </w:t>
      </w:r>
      <w:r>
        <w:rPr>
          <w:b/>
          <w:sz w:val="36"/>
          <w:szCs w:val="36"/>
        </w:rPr>
        <w:t>Ειδικού Σχολείου</w:t>
      </w:r>
      <w:r>
        <w:rPr>
          <w:sz w:val="36"/>
          <w:szCs w:val="36"/>
        </w:rPr>
        <w:t xml:space="preserve"> Πτολεμαΐδας.   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Ο Δήμος Εορδαίας θα είναι υποστηρικτής του μεγάλου  στόχου του Γιώργου Ζαχαριάδη  να τρέξει τη διαδρομή από την Παναγία Σουμελά του Βερμίου, έως την Παναγία Σουμελά του Πόντου.              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</w: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12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57:00Z</dcterms:created>
  <dc:creator> dimos</dc:creator>
  <dc:description/>
  <cp:keywords/>
  <dc:language>en-US</dc:language>
  <cp:lastModifiedBy> dimos</cp:lastModifiedBy>
  <cp:lastPrinted>2015-03-16T11:50:00Z</cp:lastPrinted>
  <dcterms:modified xsi:type="dcterms:W3CDTF">2015-03-19T11:47:00Z</dcterms:modified>
  <cp:revision>5</cp:revision>
  <dc:subject/>
  <dc:title/>
</cp:coreProperties>
</file>