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19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Μαρτ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19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Μαρτ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ΣΥΓΧΑΡΗΤΗΡΙΟ ΔΗΜΑΡΧΟΥ ΕΟΡΔΑΙΑΣ </w:t>
      </w:r>
      <w:r>
        <w:rPr>
          <w:b/>
          <w:sz w:val="36"/>
          <w:szCs w:val="36"/>
        </w:rPr>
        <w:t>ΣΑΒΒΑ ΖΑΜΑΝΙΔΗ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Οι αλλεπάλληλες  πρωτιές και διακρίσεις αθλητών και αθλητριών Ομάδων ,Σωματείων και Συλλόγων της Πτολεμαΐδας μας κάνουν να νιώθουμε υπερήφανοι διότι τιμούν και προβάλλουν στο πανελλήνιο ολόκληρη την περιοχή μας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Ως Δήμος Εορδαίας συγχαίρουμε θερμά: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Την </w:t>
      </w:r>
      <w:r>
        <w:rPr>
          <w:b/>
          <w:sz w:val="36"/>
          <w:szCs w:val="36"/>
        </w:rPr>
        <w:t>Γραμματική Χριστίδου</w:t>
      </w:r>
      <w:r>
        <w:rPr>
          <w:sz w:val="36"/>
          <w:szCs w:val="36"/>
        </w:rPr>
        <w:t xml:space="preserve"> του Α.Μ.Γ. Ομίλου «Εορδαϊκή Δύναμη» Πτολεμαΐδας, για την κατάκτηση της 1</w:t>
      </w:r>
      <w:r>
        <w:rPr>
          <w:sz w:val="36"/>
          <w:szCs w:val="36"/>
          <w:vertAlign w:val="superscript"/>
        </w:rPr>
        <w:t xml:space="preserve">ης </w:t>
      </w:r>
      <w:r>
        <w:rPr>
          <w:sz w:val="36"/>
          <w:szCs w:val="36"/>
        </w:rPr>
        <w:t>θέσης στο Πανελλήνιο Πρωτάθλημα ΤΑΕ-</w:t>
      </w:r>
      <w:r>
        <w:rPr>
          <w:sz w:val="36"/>
          <w:szCs w:val="36"/>
          <w:lang w:val="en-US"/>
        </w:rPr>
        <w:t>KWON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DO</w:t>
      </w:r>
      <w:r>
        <w:rPr>
          <w:sz w:val="36"/>
          <w:szCs w:val="36"/>
        </w:rPr>
        <w:t xml:space="preserve">, παίρνοντας  το εισιτήριο για το Παγκόσμιο Πρωτάθλημα , καθώς  και τους άλλους αθλητές του Ομίλου για τις επιτυχίες τους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Την </w:t>
      </w:r>
      <w:r>
        <w:rPr>
          <w:b/>
          <w:sz w:val="36"/>
          <w:szCs w:val="36"/>
        </w:rPr>
        <w:t>Ομάδα Ρομποτικής</w:t>
      </w:r>
      <w:r>
        <w:rPr>
          <w:sz w:val="36"/>
          <w:szCs w:val="36"/>
        </w:rPr>
        <w:t xml:space="preserve"> «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>&amp;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» του Κε.Πλη.Νε.Τ. Πτολεμαΐδας, για τις μεγάλες  διακρίσεις της στον Πανελλήνιο Διαγωνισμό Εκπαιδευτικής Καινοτομίας, Έρευνας, Τεχνολογίας και Ρομποτικής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LL</w:t>
      </w:r>
      <w:r>
        <w:rPr>
          <w:sz w:val="36"/>
          <w:szCs w:val="36"/>
        </w:rPr>
        <w:t>. 2015,ανοίγοντας το δρόμο για το Εξωτερικό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Την αγωνιστική Ομάδα </w:t>
      </w:r>
      <w:r>
        <w:rPr>
          <w:b/>
          <w:sz w:val="36"/>
          <w:szCs w:val="36"/>
        </w:rPr>
        <w:t>«ΔΕΛΦΙΝΙΑ</w:t>
      </w:r>
      <w:r>
        <w:rPr>
          <w:sz w:val="36"/>
          <w:szCs w:val="36"/>
        </w:rPr>
        <w:t xml:space="preserve">» Πτολεμαΐδας , για τη συγκομιδή των 31 μεταλλίων(13 χρυσά,12 αργυρά και 6 χάλκινα) από το Χειμερινό Πρωτάθλημα Κολύμβησης  Βορείου Ελλάδος, που αποτελεί το κίνητρο για την επόμενη αγωνιστική δραστηριότητα.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Τους μαθητές των τεσσάρων </w:t>
      </w:r>
      <w:r>
        <w:rPr>
          <w:b/>
          <w:sz w:val="36"/>
          <w:szCs w:val="36"/>
        </w:rPr>
        <w:t>Σκακιστικών Ομίλων</w:t>
      </w:r>
      <w:r>
        <w:rPr>
          <w:sz w:val="36"/>
          <w:szCs w:val="36"/>
        </w:rPr>
        <w:t xml:space="preserve"> της Πτολεμαΐδας, που συμμετείχαν στο 9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 xml:space="preserve"> Ατομικό Σχολικό Πρωτάθλημα Σκάκι Κεντροδυτικής  Μακεδονίας 2015 , κατακτώντας την πρώτη θέση, 23 κύπελα και μετάλλια ,αλλά και  την πρόκριση για το 27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 xml:space="preserve"> Πανελλήνιο Πρωτάθλημα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Τον Α.Φ.Σ. ΚΑΡΑΤΕ  </w:t>
      </w:r>
      <w:r>
        <w:rPr>
          <w:b/>
          <w:sz w:val="36"/>
          <w:szCs w:val="36"/>
        </w:rPr>
        <w:t>«ΜΑΚΕΔΟΝΟΜΑΧΟΣ</w:t>
      </w:r>
      <w:r>
        <w:rPr>
          <w:sz w:val="36"/>
          <w:szCs w:val="36"/>
        </w:rPr>
        <w:t xml:space="preserve">» Εορδαίας,  που πήρε το «πράσινο» φως για τις Διεθνείς οργανώσεις με την Εθνική Ελλάδος όπου συμμετέχουν 14 αθλητές   , μετά τις πρωτιές σε πανελλαδικό επίπεδο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Τους μαθητές του Γυμνασίου Ανατολικού Τ.Κ. του Δήμου Εορδαίας για την βράβευσή τους στον ετήσιο Διαγωνισμό Γαλλοφωνίας, που διοργάνωσαν το Γαλλικό Ινστιτούτο Ελλάδος και η Γαλλική Πρεσβεία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Τους διακριθέντες αθλητές του Μ.Γ. Ομίλου </w:t>
      </w:r>
      <w:r>
        <w:rPr>
          <w:b/>
          <w:sz w:val="36"/>
          <w:szCs w:val="36"/>
        </w:rPr>
        <w:t>«ΜΕΓΑΣ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ΑΛΕΞΑΝΔΡΟΣ»</w:t>
      </w:r>
      <w:r>
        <w:rPr>
          <w:sz w:val="36"/>
          <w:szCs w:val="36"/>
        </w:rPr>
        <w:t xml:space="preserve"> Πτολεμαΐδας , στο πανελλήνιο πρωτάθλημα </w:t>
      </w:r>
      <w:r>
        <w:rPr>
          <w:sz w:val="36"/>
          <w:szCs w:val="36"/>
          <w:lang w:val="en-US"/>
        </w:rPr>
        <w:t>TAE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lang w:val="en-US"/>
        </w:rPr>
        <w:t>KWON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lang w:val="en-US"/>
        </w:rPr>
        <w:t>DO</w:t>
      </w:r>
      <w:r>
        <w:rPr>
          <w:sz w:val="36"/>
          <w:szCs w:val="36"/>
        </w:rPr>
        <w:t xml:space="preserve">  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Όλες αυτές οι επιτυχίες δείχνουν το μέγεθος της πολύ καλής δουλειάς που γίνεται  σε αθλητικό και εκπαιδευτικό επίπεδο από τη νεολαία μας, στην οποία επενδύουμε για ένα καλύτερο </w:t>
      </w:r>
      <w:r>
        <w:rPr>
          <w:b/>
          <w:sz w:val="36"/>
          <w:szCs w:val="36"/>
        </w:rPr>
        <w:t>«αύριο».</w:t>
      </w:r>
      <w:r>
        <w:rPr>
          <w:sz w:val="36"/>
          <w:szCs w:val="36"/>
        </w:rPr>
        <w:t xml:space="preserve">            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6:00Z</dcterms:created>
  <dc:creator> dimos</dc:creator>
  <dc:description/>
  <cp:keywords/>
  <dc:language>en-US</dc:language>
  <cp:lastModifiedBy> dimos</cp:lastModifiedBy>
  <cp:lastPrinted>2015-03-12T15:05:00Z</cp:lastPrinted>
  <dcterms:modified xsi:type="dcterms:W3CDTF">2015-03-19T10:01:00Z</dcterms:modified>
  <cp:revision>5</cp:revision>
  <dc:subject/>
  <dc:title/>
</cp:coreProperties>
</file>