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7 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αρτ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7 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αρτ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ΛΛΥΠΗΤΗΡΙΑ ΔΗΜΑΡΧΟΥ ΕΟΡΔΑΙΑΣ ΣΑΒΒΑ ΖΑΜΑΝΙΔΗ ΓΙΑ ΤΗΝ ΑΠΩΛΕΙΑ ΤΟΥ ΔΗΜΟΣΙΟΓΡΑΦΟΥ ΘΩΜΑ ΔΗΜΗΤΡΙΑΔ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Ως κεραυνός εν αιθρία έπεσε στην Δυτική Μακεδονία η είδηση για τον αδόκητο θάνατο του αξιόλογου Δημοσιογράφου της ΕΡΑ Κοζάνης και όχι μόνον </w:t>
      </w:r>
      <w:r>
        <w:rPr>
          <w:b/>
          <w:sz w:val="36"/>
          <w:szCs w:val="36"/>
        </w:rPr>
        <w:t>, Θωμά Δημητριάδη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Φτωχότερος  είναι ο κόσμος της  Δημοσιογραφίας από σήμερα καθώς έχασε ένα δυναμικό και μαχητικό μέλος της, που πάλευε πάντα για την αλήθεια και για τα δίκαια του τόπου 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Εκφράζουμε τα θερμά μας συλλυπητήρια στους οικείους του εκλιπόντος.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2:00Z</dcterms:created>
  <dc:creator> dimos</dc:creator>
  <dc:description/>
  <cp:keywords/>
  <dc:language>en-US</dc:language>
  <cp:lastModifiedBy> dimos</cp:lastModifiedBy>
  <cp:lastPrinted>2015-03-17T11:01:00Z</cp:lastPrinted>
  <dcterms:modified xsi:type="dcterms:W3CDTF">2015-03-17T09:01:00Z</dcterms:modified>
  <cp:revision>3</cp:revision>
  <dc:subject/>
  <dc:title/>
</cp:coreProperties>
</file>