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Πτολεμαΐδα :   16-3-2015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Αριθμ. Πρωτ. :  11030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ο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Προέδρους Τοπικών Κοινοτήτων του Δήμου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</w:t>
      </w:r>
      <w:r>
        <w:rPr>
          <w:rFonts w:cs="Book Antiqua" w:ascii="Book Antiqua" w:hAnsi="Book Antiqua"/>
          <w:b/>
          <w:sz w:val="28"/>
        </w:rPr>
        <w:t>Παρασκευή  20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 xml:space="preserve"> Μαρτίου  2015</w:t>
      </w:r>
      <w:r>
        <w:rPr>
          <w:rFonts w:cs="Book Antiqua" w:ascii="Book Antiqua" w:hAnsi="Book Antiqua"/>
          <w:sz w:val="28"/>
        </w:rPr>
        <w:t xml:space="preserve">  ημέρα </w:t>
      </w:r>
      <w:r>
        <w:rPr>
          <w:rFonts w:cs="Book Antiqua" w:ascii="Book Antiqua" w:hAnsi="Book Antiqua"/>
          <w:sz w:val="28"/>
          <w:szCs w:val="28"/>
        </w:rPr>
        <w:t xml:space="preserve">και ώρα  </w:t>
      </w:r>
      <w:r>
        <w:rPr>
          <w:rFonts w:cs="Book Antiqua" w:ascii="Book Antiqua" w:hAnsi="Book Antiqua"/>
          <w:b/>
          <w:sz w:val="28"/>
          <w:szCs w:val="28"/>
        </w:rPr>
        <w:t>7:00 μ. .μ</w:t>
      </w:r>
      <w:r>
        <w:rPr>
          <w:rFonts w:cs="Book Antiqua" w:ascii="Book Antiqua" w:hAnsi="Book Antiqua"/>
          <w:sz w:val="28"/>
          <w:szCs w:val="28"/>
        </w:rPr>
        <w:t>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/>
      </w:pPr>
      <w:r>
        <w:rPr>
          <w:rFonts w:cs="Book Antiqua" w:ascii="Book Antiqua" w:hAnsi="Book Antiqua"/>
          <w:sz w:val="28"/>
          <w:szCs w:val="28"/>
        </w:rPr>
        <w:t>Ανασυγκρότηση Επιτροπής για την προώθηση του θέματος της μετεγκατάστασης της Μαυροπηγής</w:t>
      </w:r>
    </w:p>
    <w:p>
      <w:pPr>
        <w:pStyle w:val="Normal"/>
        <w:ind w:left="42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Δήμαρχος Σάββας Ζαμανίδης.</w:t>
      </w:r>
    </w:p>
    <w:p>
      <w:pPr>
        <w:pStyle w:val="Normal"/>
        <w:ind w:left="420" w:right="-291" w:hanging="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/>
      </w:pPr>
      <w:r>
        <w:rPr>
          <w:rFonts w:cs="Book Antiqua" w:ascii="Book Antiqua" w:hAnsi="Book Antiqua"/>
          <w:sz w:val="28"/>
          <w:szCs w:val="28"/>
        </w:rPr>
        <w:t>Έγκριση έκθεσης απολογιστικών στοιχείων Δ τριμήνου οικονομικού  Έτους 2014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 : Ο Δήμαρχος Σάββας Ζαμανίδη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υμπλήρωση της υπ’αριθ. 420/2014 σχετικά με την συγκρότηση επιτροπής διαβούλευση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 : Ο Δήμαρχο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Ορισμός μελών για το Διοικητικό συμβούλιο του ΒΙΟΠΑ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Εισηγητής : Ο Δήμαρχο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/>
      </w:pPr>
      <w:r>
        <w:rPr>
          <w:rFonts w:cs="Book Antiqua" w:ascii="Book Antiqua" w:hAnsi="Book Antiqua"/>
          <w:sz w:val="28"/>
          <w:szCs w:val="28"/>
        </w:rPr>
        <w:t>Επικαιροποίηση των υπ’αριθ. 638/2006 &amp; 299/2009 356/2009 Αποφάσεων Δημοτικού Συμβουλίου  σχετικά με την συμπλήρωση του Κλήρου  και εξουσιοδότηση Δημάρχου για την υπογραφή σχετικών συμβολαίων</w:t>
      </w:r>
    </w:p>
    <w:p>
      <w:pPr>
        <w:pStyle w:val="Normal"/>
        <w:ind w:left="-147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: Ο Δήμαρχος Σάββας Ζαμανίδης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/>
      </w:pPr>
      <w:r>
        <w:rPr>
          <w:rFonts w:cs="Book Antiqua" w:ascii="Book Antiqua" w:hAnsi="Book Antiqua"/>
          <w:sz w:val="28"/>
          <w:szCs w:val="28"/>
        </w:rPr>
        <w:t>Έγκριση πρωτοκόλλου προσωρινής και οριστικής παραλαβής διαφόρων έργων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 : Ο Αντιδήμαρχος  Κων/νος Πολυχρονίδης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παρατάσεων προθεσμίας περάτωσης εργασιών διαφόρων έργων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 : Ο Αντιδήμαρχος  Κων/νος Πολυχρονίδης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Ανακεφαλαιωτικών πινάκων διαφόρων έργων.</w:t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Εισηγητής : Ο Αντιδήμαρχος  Κων/νος Πολυχρο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Συγκρότηση επιτροπών παραλαβής έργων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Εισηγητής : Ο Αντιδήμαρχος  Κων/νος Πολυχρον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διενέργειας προμήθειας μέσων ατομικής προστασίας για δικαιούχους υπαλλήλους του Δήμου και καθορισμός τρόπου εκτέλεσης της προμήθειας.</w:t>
      </w:r>
    </w:p>
    <w:p>
      <w:pPr>
        <w:pStyle w:val="Normal"/>
        <w:ind w:left="42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Εισηγητής:  Ο Αντιδήμαρχος Κοσμάς Σιδηρόπουλος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/>
      </w:pPr>
      <w:r>
        <w:rPr>
          <w:rFonts w:cs="Book Antiqua" w:ascii="Book Antiqua" w:hAnsi="Book Antiqua"/>
          <w:sz w:val="28"/>
          <w:szCs w:val="28"/>
        </w:rPr>
        <w:t>Έγκριση μετακίνησης εκτός έδρας Δημάρχου &amp; ΔΣ και έγκριση οδοιπορικών εξόδων</w:t>
      </w:r>
    </w:p>
    <w:p>
      <w:pPr>
        <w:pStyle w:val="Normal"/>
        <w:ind w:left="-147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:  Ο  Πρόεδρος Δημοτικού  Συμβουλίου   Θεοδοσιάδης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Γεώργι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Άδεια τεχνικών παιγνίων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Εισηγητής : Ο Αντιδήμαρχος Μάρκος Βύρλι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Χορήγηση άδειας ίδρυσης καταστήματος διάθεσης λιανικών τροφίμων και ποτών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Εισηγητής : Ο Αντιδήμαρχος Μάρκος Βύρλι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Διατήρηση ή απομάκρυνση περιπτέρου στην Τ.Κ. Αναρράχη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 : ο Αντιδήμαρχος Μάρκος Βύρλι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πρακτικού επιτροπής παρακολούθησης κυκλοφοριακής μελέτη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 : Ο Αντιδήμαρχος Μάρκος Βύρλι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Λήψη απόφασης για τη διενέργεια των προς ανάθεση προμηθειών , εργασιών και παρερχομένων υπηρεσιών του Δήμου Εορδαίας για το οικονομικό έτος 2015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: Ο Αντιδήμαρχος Γεώργιος Κοκκιν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Διακοπή σύμβασης μίσθωσης  ακινήτων – επαναδημοπράτηση τους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Εισηγητής : Ο Αντιδήμαρχος Γεώργιος Κοκκινίδης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Λήψη απόφασης για την πληρωμή του ηλεκτρικού ρεύματος του αντλιοστασίου Τ.Δ. Κομνηνών από τον πολλαπλό λογαριασμό του Δήμου Εορδαίας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Εισηγητής : Ο Αντιδήμαρχος Γεώργιος Κοκκιν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Αίτημα μείωσης μισθωμάτων ακινήτων στο Εμπορικό Πολύκεντρο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Εισηγητής : Ο Αντιδήμαρχος Γεώργιος Κοκκινίδης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/>
      </w:pPr>
      <w:r>
        <w:rPr>
          <w:rFonts w:cs="Book Antiqua" w:ascii="Book Antiqua" w:hAnsi="Book Antiqua"/>
          <w:sz w:val="28"/>
          <w:szCs w:val="28"/>
        </w:rPr>
        <w:t>Λήψη απόφασης σχετικά με την επιβολή τέλους χρήσης των δικτύων αποχέτευσης στα Τ.Δ Ασβεστόπετρας και Δροσερού Δήμου Εορδαία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Εισηγητής : Ο Δ.Σ. &amp; Πρόεδρος του ΔΣ ΔΕΥΑΕ  Φώτης Ιορδανίδης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αποφάσεων Τοπικών Κοινοτήτων ( Αναρράχης. Σπηλιάς, Ερμακιάς )</w:t>
      </w:r>
    </w:p>
    <w:p>
      <w:pPr>
        <w:pStyle w:val="Normal"/>
        <w:ind w:left="-147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 : Ο  Πρόεδρος Δημοτικού  Συμβουλίου   Θεοδοσιάδης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Γεώργιος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ρακτική άσκηση μαθητών Ε.Ε.Ε.Ε.Κ. Πτολεμαΐδα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Εισηγητής: Ο Αντιδήμαρχος Τσοκτουρίδης Ιωάνν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Αντικατάσταση εκπροσώπου εμπορικού συλλόγου στην Δημοτική Επιτροπή Παιδεία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 xml:space="preserve">Εισηγητής : Ο Πρόεδρος του Δ.Σ της ΔΕΠ Ανέστης Καραφουλίδης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αποφάσεων Δημοτικής Επιτροπής Παιδείας.</w:t>
      </w:r>
    </w:p>
    <w:p>
      <w:pPr>
        <w:pStyle w:val="Normal"/>
        <w:ind w:left="420" w:right="-2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Εισηγητής : Ο Πρόεδρος του Δ/Σ.  της ΔΕΠ Ανέστης Καραφουλίδης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Κοπή Δένδρων.</w:t>
      </w:r>
    </w:p>
    <w:p>
      <w:pPr>
        <w:pStyle w:val="Normal"/>
        <w:ind w:left="42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: Ο Αντιδήμαρχος Ιωάννης Τσοκτουρ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291" w:hanging="420"/>
        <w:jc w:val="both"/>
        <w:rPr/>
      </w:pPr>
      <w:r>
        <w:rPr>
          <w:rFonts w:cs="Book Antiqua" w:ascii="Book Antiqua" w:hAnsi="Book Antiqua"/>
          <w:sz w:val="28"/>
          <w:szCs w:val="28"/>
        </w:rPr>
        <w:t>Έγκριση απόφασης του ΔΣ ΚΟΙΠΠΑΠ</w:t>
      </w:r>
    </w:p>
    <w:p>
      <w:pPr>
        <w:pStyle w:val="Normal"/>
        <w:ind w:left="42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: Ο Πρόεδρος ΔΣ ΚΟΙΠΠΑΠ Χρήστος Κάτσίνα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27. Πρόσληψη προσωπικού για κατεπείγουσες εποχικές  ανάγκες ΟΤΑ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( δίμηνης απασχόλησης ) για την υπηρεσία καθαριότητας.</w:t>
      </w:r>
    </w:p>
    <w:p>
      <w:pPr>
        <w:pStyle w:val="Normal"/>
        <w:ind w:left="-177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ισηγητής :  Ο Αντιδήμαρχος Κοσμάς Σιδηρόπουλος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28 . Επιστροφή ποσού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Εισηγητής Ο Αντιδήμαρχος Γεώργιος Κοκκινίδη</w:t>
      </w:r>
    </w:p>
    <w:p>
      <w:pPr>
        <w:pStyle w:val="Normal"/>
        <w:ind w:left="42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Ο Πρόεδρος Δ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 Θεοδοσιάδη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3:00Z</dcterms:created>
  <dc:creator>1c25</dc:creator>
  <dc:description/>
  <cp:keywords/>
  <dc:language>en-US</dc:language>
  <cp:lastModifiedBy>1c27</cp:lastModifiedBy>
  <cp:lastPrinted>2015-03-16T15:21:00Z</cp:lastPrinted>
  <dcterms:modified xsi:type="dcterms:W3CDTF">2015-03-16T13:53:00Z</dcterms:modified>
  <cp:revision>2</cp:revision>
  <dc:subject/>
  <dc:title> </dc:title>
</cp:coreProperties>
</file>