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ΛΛΗΝΙΚΗ ΔΗΜΟΚΡΑΤΙ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ΝΟΜΟΣ ΚΟΖΑΝΗΣ                                                                Πτολεμαΐδα 29-1-2015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ΔΗΜΟΣ ΕΟΡΔΑΙΑΣ                                                                Αριθμ. πρωτ. 4162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ΚΟΝΟΜΙΚΗ ΕΠΙΤΡΟΠΗ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u w:val="single"/>
        </w:rPr>
        <w:t>Π  Ρ  Ο  Σ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α μέλη της Οικονομικής Επιτροπή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Δήμου Εορδαία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Καλείσθε να προσέλθετε στη δημόσια συνεδρίαση της Οικονομικής Επιτροπής που θα διεξαχθεί στο Δημοτικό Κατάστημα Πτολεμαΐδας την Τρίτη 03/02/2015 και ώρα  12:30 μ.μ για τη συζήτηση και λήψη αποφάσεων των παρακάτω θεμάτων ημερήσιας διάταξης:</w:t>
      </w:r>
    </w:p>
    <w:p>
      <w:pPr>
        <w:pStyle w:val="Normal"/>
        <w:spacing w:lineRule="auto" w:line="360"/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.Έγκριση της μελέτης και κατάρτιση όρων διακήρυξης πρόχειρου μειοδοτικού διαγωνισμού παροχής υπηρεσιών ασφάλισης οχημάτων – μηχανημάτων του Δήμου Εορδα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γκριση της μελέτης και κατάρτιση όρων διακήρυξης πρόχειρου μειοδοτικού διαγωνισμού παροχής υπηρεσιών φύλαξης – ασφάλειας χώρων Δήμου Εορδα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άρτιση όρων διακήρυξης διενέργειας πλειοδοτικής δημοπρασίας εκμίσθωσης κοινόχρηστου χώρου για εγκατάσταση &amp; λειτουργία μηχανοκίνητων – ηλεκτροκίνητων παιχνιδιών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γκριση τεχνικών προδιαγραφών και κατάρτιση όρων διακήρυξης ανοικτού διαγωνισμού για την προμήθεια « Αγωνιστικός και ηλεκτρονικός εξοπλισμός Ηλεκτρονικού  Συστήματος Χρονομέτρησης και Πίνακας αποτελεσμάτων για το Κλειστό Κολυμβητήριο Πτολεμαΐδας» , προϋπολογισμού 185.730,00 ευρ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γκριση τεχνικών προδιαγραφών και κατάρτιση όρων διακήρυξης ανοικτού διαγωνισμού για την προμήθεια « Εξοπλισμός κτιρίου κέντρου διάσωσης – ανάδειξης και διάδοσης του πολιτισμού των Ελλήνων της Ανατολής», προϋπολογισμού 113.639,70 ευρώ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κθεση απολογιστικών στοιχείων Δ’ Τριμήνου οικ έτους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Εξουσιοδότηση δικηγόρου για παράστασή του σε δικαστικές υποθέσεις του Δημ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γκριση και ψήφιση πίστωσης 2.200,22 ευρώ από τον προϋπολογισμό οικ έτους 2015 ,για την επέκταση δικτύου Φ.Ο.Π. Δ.Δ.Μηλοχωρίου από ΔΕΔΔΗ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άθεση εργασιών σε λογιστή για την κατάρτιση πινάκων ισολογισμού ετών 2011,2012,2013 &amp; 2014 , του απολογισμού οικ έτους 2014 καθώς και όλων των λογιστικών εργασιών που απαιτούνται για το κληροδότημα του Δημητρίου Γ. Τσίρου για ένα έτο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γκρότηση επιτροπής διενέργειας της δημοπρασίας για το έργο « Επισκευή φθορών ασφαλτικού οδοστρώματος του οδικού δικτύου Δ. Εορδαία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άρτιση των όρων διακήρυξης της δημοπρασίας με ενιαίο ποσοστό έκπτωσης του έργου « Επισκευή φθορών ασφαλτικού οδοστρώματος του οδικού δικτύου Δ. Εορδαίας» ,προϋπολογισμού 150.000,00 ευρ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Λήψη απόφασης σχετικής με την ένσταση της </w:t>
      </w:r>
      <w:r>
        <w:rPr>
          <w:rFonts w:cs="Tahoma" w:ascii="Tahoma" w:hAnsi="Tahoma"/>
          <w:lang w:val="en-US"/>
        </w:rPr>
        <w:t>EUROTRADE</w:t>
      </w:r>
      <w:r>
        <w:rPr>
          <w:rFonts w:cs="Tahoma" w:ascii="Tahoma" w:hAnsi="Tahoma"/>
        </w:rPr>
        <w:t xml:space="preserve"> κατά της 11/2015 ΑΟΕ για την κατακύρωση της «προμήθειας – μεταφοράς – εγκατάσταση Μονάδων αιθουσών  διδασκαλίας ελαφράς λυομενης προκατασκευη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ευθείας ανάθεση υπηρεσιών οδικής ασφάλισης οχημάτων του Δήμου Εορδαίας , ψήφιση της σχετικής πίστωσης και ορισμός αναδόχ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 Ψήφιση πίστωσης από τακτικά έσοδα για το υπόλοιπο του ποσού που απαιτείται για την ΄΄ Αναβάθμιση Ενεργειακή Αισθητική και Κτιριολογική του Δημοτικού Σχολείου Ανναρράχης΄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Ανάθεση εργασιών συντήρησης λυόμενης αίθουσας του 2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ΕΠΑΛ Πτολεμαϊδας, ψήφιση της σχετικής πίστωσης και ορισμός αναδόχο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Ο ΔΗΜΑΡΧΟ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ΣΑΒΒΑΣ ΖΑΜΑΝΙΔΗΣ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1:00Z</dcterms:created>
  <dc:creator>1c235</dc:creator>
  <dc:description/>
  <cp:keywords/>
  <dc:language>en-US</dc:language>
  <cp:lastModifiedBy>1c235</cp:lastModifiedBy>
  <cp:lastPrinted>2015-01-09T12:45:00Z</cp:lastPrinted>
  <dcterms:modified xsi:type="dcterms:W3CDTF">2015-01-29T13:27:00Z</dcterms:modified>
  <cp:revision>32</cp:revision>
  <dc:subject/>
  <dc:title>   </dc:title>
</cp:coreProperties>
</file>