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Πτολεμαΐδα :  29-1-2015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Αριθμ. Πρωτ. :    4902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/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ο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Προέδρους Τοπικών Κοινοτήτων του Δήμου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3  </w:t>
      </w:r>
      <w:r>
        <w:rPr>
          <w:rFonts w:cs="Book Antiqua" w:ascii="Book Antiqua" w:hAnsi="Book Antiqua"/>
          <w:b/>
          <w:sz w:val="28"/>
        </w:rPr>
        <w:t xml:space="preserve"> Φεβρουαρίου    2015</w:t>
      </w:r>
      <w:r>
        <w:rPr>
          <w:rFonts w:cs="Book Antiqua" w:ascii="Book Antiqua" w:hAnsi="Book Antiqua"/>
          <w:sz w:val="28"/>
        </w:rPr>
        <w:t xml:space="preserve">  ημέρα  </w:t>
      </w:r>
      <w:r>
        <w:rPr>
          <w:rFonts w:cs="Book Antiqua" w:ascii="Book Antiqua" w:hAnsi="Book Antiqua"/>
          <w:b/>
          <w:sz w:val="28"/>
        </w:rPr>
        <w:t xml:space="preserve"> Τρίτη  </w:t>
      </w:r>
      <w:r>
        <w:rPr>
          <w:rFonts w:cs="Book Antiqua" w:ascii="Book Antiqua" w:hAnsi="Book Antiqua"/>
          <w:sz w:val="28"/>
          <w:szCs w:val="28"/>
        </w:rPr>
        <w:t xml:space="preserve">και ώρα  </w:t>
      </w:r>
      <w:r>
        <w:rPr>
          <w:rFonts w:cs="Book Antiqua" w:ascii="Book Antiqua" w:hAnsi="Book Antiqua"/>
          <w:b/>
          <w:sz w:val="28"/>
          <w:szCs w:val="28"/>
        </w:rPr>
        <w:t>6:00 μ. .μ</w:t>
      </w:r>
      <w:r>
        <w:rPr>
          <w:rFonts w:cs="Book Antiqua" w:ascii="Book Antiqua" w:hAnsi="Book Antiqua"/>
          <w:sz w:val="28"/>
          <w:szCs w:val="28"/>
        </w:rPr>
        <w:t>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ρογραμματισμός προσλήψεων  έτους 2015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Κήρυξη αναγκαστικής απαλλοτρίωσης λόγω κατασκευής του κόμβου και της συνδετήριας οδού νέου οικισμού Κομάνου με την υφιστάμενη επαρχιακή οδό Πτολεμαίδας – Γαλάτει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Ο Δήμαρχος Σάββας Ζαμανίδης.</w:t>
      </w:r>
    </w:p>
    <w:p>
      <w:pPr>
        <w:pStyle w:val="Normal"/>
        <w:ind w:left="-207" w:right="-291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ρισμός εκπροσώπου στην Γενική Συνέλευση της ΔΙΑΔΥΜΑ ΑΕ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Έκθεση εκκαθάρισης του ορκωτού λογιστή εκκαθαριστή  της Δημοτικής επιχείρησης  πρώην δήμου  Βερμίου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Αντιδήμαρχος Γεώργιος Κοκκιν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Αποδοχή της 1</w:t>
      </w:r>
      <w:r>
        <w:rPr>
          <w:rFonts w:cs="Book Antiqua" w:ascii="Book Antiqua" w:hAnsi="Book Antiqua"/>
          <w:sz w:val="28"/>
          <w:szCs w:val="28"/>
          <w:vertAlign w:val="superscript"/>
        </w:rPr>
        <w:t>ης</w:t>
      </w:r>
      <w:r>
        <w:rPr>
          <w:rFonts w:cs="Book Antiqua" w:ascii="Book Antiqua" w:hAnsi="Book Antiqua"/>
          <w:sz w:val="28"/>
          <w:szCs w:val="28"/>
        </w:rPr>
        <w:t xml:space="preserve"> Τροποποίηση της Πράξης  « μελέτες και έργα για την αποκατάσταση του ποταμού Σουλού στο Δήμο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Υποβολή πρότασης  στο Χρηματοδοτικό πρόγραμμα « Αστική Αναζωογόνηση 2012- 2015 ( πράσινο ταμείο )  αναβάθμιση ενεργειακή &amp; κτιριολογική  για το Σχολείο Αναρράχ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/>
        </w:rPr>
        <w:t>A</w:t>
      </w:r>
      <w:r>
        <w:rPr>
          <w:rFonts w:cs="Book Antiqua" w:ascii="Book Antiqua" w:hAnsi="Book Antiqua"/>
          <w:sz w:val="28"/>
          <w:szCs w:val="28"/>
        </w:rPr>
        <w:t>ποδοχή της Απόφασης ένταξης της πράξης « Αγροτική οδοποία στην Τ.Κ. Μηλοχωρίου  στο πρόγραμμα Αγροτική Ανάπτυξη της Ελλάδας 2007-2013  –  Αποδοχή  ποσού συνολικής δαπάνης 470.000,00 €  – αναμόρφωση πρ/σμού – Τροποποίηση Τεχνικού προγράμματος έτους 2015  -- Τρόπος εκτέλεσης του έργου – Εξουσιοδότηση Δημάρχου για υπογραφή Σ.Α.Ο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ποδοχή  της απόφασης ένταξης της πράξης « Αγροτική Οδοποία στην Τ.Κ. Πύργων Δ. Εορδαίας »  στο πρόγραμμα Αγροτική Ανάπτυξη της Ελλάδας 2007-2013  - Αποδοχή ποσού συνολικής δαπάνης 615.000,00 €  – αναμόρφωση πρ/σμού – Τροποποίηση Τεχνικού Προγράμματος έτους 2015  - Τρόπος εκτέλεσης του έργου - Εξουσιοδότηση Δημάρχου για υπογραφή Σ.Α.Ο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Αποδοχή ποσού 101.636,45 €  από πιστώσεις ΕΣΠΑ  για υπογείωση καλωδίων  στο έργο Ανάπλαση Νότιας εισόδου Πτολεμαΐδ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Αποδοχή ποσού 100.000 € από πιστώσεις ΣΑΕ 571 του ΠΔΕ για την εκτέλεση έργου Συντήρηση δικτύου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αράταση προθεσμίας εκτέλεσης εργασιών διαφόρων 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Λήψη απόφασης για παρακράτηση από τα δημοτικά τέλη  για λογαριασμούς ΔΕΗ  που αφορούν την κεντρική πλατεία Ολυμιάδος και γήπεδο Ολυμπιάδο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Γεώργιος Κοκκι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Παραγραφή τιμολογίων λόγω παρέλευσης πενταετίας και ελλιπών δικαιολογητικών πληρωμή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Γεώργιος Κοκκι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Συνδιοργάνωση  αποκριάτικων εκδηλώσεων έτους 2015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Απόστολος Κα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αποφάσεων ΚΕΔΕ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Πρόεδρος ΔΣ Γεώργιος Σπενδαμ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Πρόεδρος ΔΣ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 Θεοδοσιάδη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3:00Z</dcterms:created>
  <dc:creator>1c25</dc:creator>
  <dc:description/>
  <cp:keywords/>
  <dc:language>en-US</dc:language>
  <cp:lastModifiedBy>1c25</cp:lastModifiedBy>
  <cp:lastPrinted>2015-01-29T13:21:00Z</cp:lastPrinted>
  <dcterms:modified xsi:type="dcterms:W3CDTF">2015-01-29T11:36:00Z</dcterms:modified>
  <cp:revision>30</cp:revision>
  <dc:subject/>
  <dc:title/>
</cp:coreProperties>
</file>