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6 Φεβρουαρ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6 Φεβρουαρ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ΛΑΪΚΗ ΣΥΝΕΛΕΥΣΗ ΤΗΝ ΚΥΡΙΑΚΗ ΣΤΗΝ ΟΛΥΜΠΙΑΔΑ 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5" w:leader="none"/>
          <w:tab w:val="left" w:pos="1185" w:leader="none"/>
        </w:tabs>
        <w:jc w:val="both"/>
        <w:rPr/>
      </w:pPr>
      <w:r>
        <w:rPr>
          <w:b/>
          <w:sz w:val="36"/>
          <w:szCs w:val="36"/>
        </w:rPr>
        <w:tab/>
        <w:t xml:space="preserve">Την Κυριακή 1 Μαρτίου και ώρα 12π.μ.στην πλατεία της Τοπικής Κοινότητας Ολυμπιάδας του Δήμου Εορδαίας θα πραγματοποιηθεί Λαϊκή Συνέλευση, για το θέμα της μετεγκατάστασης των Αναργύρων.    </w:t>
        <w:tab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4:00Z</dcterms:created>
  <dc:creator> dimos</dc:creator>
  <dc:description/>
  <cp:keywords/>
  <dc:language>en-US</dc:language>
  <cp:lastModifiedBy> dimos</cp:lastModifiedBy>
  <cp:lastPrinted>2015-02-26T12:04:00Z</cp:lastPrinted>
  <dcterms:modified xsi:type="dcterms:W3CDTF">2015-02-26T10:04:00Z</dcterms:modified>
  <cp:revision>2</cp:revision>
  <dc:subject/>
  <dc:title/>
</cp:coreProperties>
</file>