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Φεβρουαρίου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Φεβρουαρίου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ΠΙΣΚΕΨΗ ΔΗΜΑΡΧΟΥ ΕΟΡΔΑΙΑΣ ΣΤΗΝ ΛΑΪΚΗ ΑΓΟΡΑ ΤΗΣ ΠΤΟΛΕΜΑΪΔΑ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Επίσκεψη στην Λαϊκή  Αγορά της  Πτολεμαΐδας πραγματοποίησε την Τετάρτη ο Δήμαρχος Εορδαίας Σάββας Ζαμανίδης , συνοδευόμενος από τον αρμόδιο Αντιδήμαρχο Μάρκο Βύρλιο , προκειμένου να διαπιστώσει, ιδίοις όμμασι, τα προβλήματα που απασχολούν τη λειτουργία της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Ο κ. Ζαμανίδης, αφού προηγήθηκαν οι συναντήσεις του με τους εκπροσώπους όλων των παραγωγικών ομάδων  που δραστηριοποιούνται στην Λαϊκή Αγορά , επισκέφθηκε ο ίδιος  τους χώρους στο σύνολό τους ,συνομίλησε  εκ νέου με τους εκθέτες αλλά και με τους καταναλωτές τονίζοντας ότι και την επόμενη Τετάρτη θα βρίσκεται στον χώρο , ώστε να μπορεί να σχηματίσει μία πλήρη εικόνα όλων των ζητημάτων ,που αφορούν τον θεσμό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Σκοπός μας είναι να μπουν τα πράγματα σε μία σειρά με την σωστή χωροθέτηση και  την βελτίωση των υφισταμένων συνθηκών , προκειμένου να επιτευχθεί η εύρυθμη λειτουργία αλλά και η αναβάθμιση της εικόνας της ιστορικής Λαϊκής Αγοράς της Πτολεμαΐδας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Επί πλέον ο Δήμαρχος ανακοίνωσε  ότι σε λίγες μέρες ολοκληρώνονται οι εργασίες αποκατάστασης στις δημόσιες τουαλέτες του Εμπορικού Πολύκεντρου.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6:00Z</dcterms:created>
  <dc:creator> dimos</dc:creator>
  <dc:description/>
  <cp:keywords/>
  <dc:language>en-US</dc:language>
  <cp:lastModifiedBy> dimos</cp:lastModifiedBy>
  <cp:lastPrinted>2015-02-25T18:02:00Z</cp:lastPrinted>
  <dcterms:modified xsi:type="dcterms:W3CDTF">2015-02-25T16:03:00Z</dcterms:modified>
  <cp:revision>1</cp:revision>
  <dc:subject/>
  <dc:title/>
</cp:coreProperties>
</file>