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5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Φεβρουαρ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5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Φεβρουαρ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 xml:space="preserve">ΣΥΝΑΝΤΗΣΗ ΔΗΜΑΡΧΩΝ ΕΟΡΔΑΙΑΣ ΚΑΙ ΝΕΣΤΟΥ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Με τον Δήμαρχο Εορδαίας Σάββα Ζαμανίδη θα συναντηθεί, την Πέμπτη 26 Φεβρουαρίου και ώρα 10:30 το πρωί στο Δημοτικό Κατάστημα Εορδαίας , ο Δήμαρχος Νέστου Ευάγγελος Τσομπανόπουλος 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Η επίσκεψη  έχει ενημερωτικό χαρακτήρα καθώς ο κ. Τσομπανόπουλος αποβλέποντας στην αξιοποίηση του Γεωθερμικού Δυναμικού  του Δήμου Νέστου, θα ξεναγηθεί από τον κ. Ζαμανίδη στις εγκαταστάσεις του πρωτοποριακού έργου της Τηλεθέρμανσης.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4:00Z</dcterms:created>
  <dc:creator> dimos</dc:creator>
  <dc:description/>
  <cp:keywords/>
  <dc:language>en-US</dc:language>
  <cp:lastModifiedBy> dimos</cp:lastModifiedBy>
  <cp:lastPrinted>2015-02-25T13:52:00Z</cp:lastPrinted>
  <dcterms:modified xsi:type="dcterms:W3CDTF">2015-02-25T11:54:00Z</dcterms:modified>
  <cp:revision>2</cp:revision>
  <dc:subject/>
  <dc:title/>
</cp:coreProperties>
</file>